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 апреля 2023 года 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3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 изъятии для муниципальных нужд земельного участка с кадастровым номером 44:27:050560:177 и жилых помещений, расположенных по адресу: Российская Федерация, Костромская область, городской округ город Костром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ород Кострома, улица Торфяная, дом 54/60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 </w:t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 целях реализации муниципальной программы города Костромы «Переселение граждан из аварийного жилищного фонда на территории городского округа город Кострома», утвержденной постановлением Администрации города Костромы от 4 июля 2019 года № 1131, на основании постановления Администрации города Костромы от 22 октября 2014 года № 2801 «О дальнейшем использовании многоквартирного дома 54/60 по улице Торфяной в городе Костроме», заключения межведомственной комиссии по оценке жилых помещений жилищного фонда города Костромы от 5 сентября 2014 года № 83, в соответствии со статьёй 32 Жилищного кодекса Российской Федерации, подпунктом 3 статьи 56.2, подпунктом 4 пункта 2, пунктом 4 статьи 56.3, статьёй 56.6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 Изъять для муниципальных нужд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земельный участок из земель населенных пунктов площадью                                         973 квадратных ме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 кадастровым номером 44:27:050560:177 под многоквартирным домом с кадастровым номером 44:27:050560:170, расположенный по адресу: Российская Федерация, Костромская область, городской округ город Кострома, город Кострома, улица Торфяная, 54/60, пропорционально размеру общей площади помещения, указанного в пункте 1.2 настоящего постанов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находящееся в частной собственности жилое помещение – квартиру, общей площадью 48,4 квадратного метра, с кадастровым номером 44:27:050560:39 расположенное по адресу: Российская Федерация, Костромская область, городской округ город Кострома, город Кострома, улица Торфяная, дом 54/60, квартира 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Управлению муниципальным жилищным фондом Администрации города Костромы (Павлова О. В.) обеспечить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размещение настоящего постановления в государственной информационной системе жилищно-коммунального хозяй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 направление копии настоящего постановления в течение десяти дней со дня его принятия в орган, осуществляющий государственную регистрацию прав на недвижимое имущество и сделок с ним, а также собственникам недвижимого имущества, указанного в пунктах 1.1 - 1.2 настоящего постановления, с уведомлением о вруч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3. определение размера возмещения за изымаемое недвижимое имущество, указанное в пунктах 1.1 - 1.2 настоящего постано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4. заключение с собственниками недвижимого имущества, указанного в пунктах 1.1 - 1.2 настоящего постановления, соглашения об изъятии для муниципальных нуж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подлежит официальному опубликованию и размещению на официальном сайте Администрации города Костромы в информационно- телекоммуникационной сети «Интернет», вступает в силу со дня его подписания и действует в течение трех лет со дня его принятия.</w:t>
      </w:r>
    </w:p>
    <w:p>
      <w:pPr>
        <w:pStyle w:val="Normal"/>
        <w:widowControl/>
        <w:autoSpaceDE w:val="true"/>
        <w:spacing w:before="9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     А. В. Смирнов</w:t>
      </w:r>
    </w:p>
    <w:p>
      <w:pPr>
        <w:pStyle w:val="Normal"/>
        <w:widowControl/>
        <w:autoSpaceDE w:val="true"/>
        <w:spacing w:before="9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9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7:00Z</dcterms:created>
  <dc:creator>Моряков Евгений Валентинович</dc:creator>
  <dc:description/>
  <cp:keywords/>
  <dc:language>en-US</dc:language>
  <cp:lastModifiedBy>Павлова Ирина Николаевна</cp:lastModifiedBy>
  <cp:lastPrinted>2023-04-14T11:17:00Z</cp:lastPrinted>
  <dcterms:modified xsi:type="dcterms:W3CDTF">2023-04-14T08:17:00Z</dcterms:modified>
  <cp:revision>2</cp:revision>
  <dc:subject/>
  <dc:title/>
</cp:coreProperties>
</file>