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3860"/>
        <w:gridCol w:w="1780"/>
        <w:gridCol w:w="1754"/>
        <w:gridCol w:w="1872"/>
        <w:gridCol w:w="3708"/>
      </w:tblGrid>
      <w:tr>
        <w:trPr>
          <w:trHeight w:val="840" w:hRule="atLeast"/>
        </w:trPr>
        <w:tc>
          <w:tcPr>
            <w:tcW w:w="150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участков на территории Костромской област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овый номе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гражданина, катег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подачи заяв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метка о принятии гражданина на учет/отметка об отказе принятия на учет (снятии с учета), основания для отказа в принятии на учет (снятия с учета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7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Ольга Жор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5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оснятии с учета от 25.02.2015 № 30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ых Юл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4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Наталь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0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УМИиА о снятии с учета граждан от 31.03.2015 № 542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вин Александр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лексей Леони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шков Михаил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8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ник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хова (Сенцова)  Поли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3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оге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7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обеков Эмил Базарбе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7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мина Любовь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Джангир Хамо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о снятии с учета от 18.02.2015 № 263-р 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шанбаева Наргиза Абдиманап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ветлана Борис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1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озова Людмил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1 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фенов Игорь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 7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5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о снятии с учета от 26.03.2015 № 51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30.01.2015 № 14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иванкин Викт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евянко Валерий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щенко Ан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ешников Илья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, Распоряжение УМИиА от 14.08.2014 № 1402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стин Владимир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8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 Распоряжение о снятии с учета от 13.02.2015 № 232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а Надежда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рова Окса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аков Игорь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4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 Максим Андр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тимкулов Дилкатжан Пола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убова Зиядахан Тохтас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лен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УМИиА о снятии с учета граждан от 29.10.2014 № 1847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янова Надежда Олег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7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о снятии с учета от 14.05.2015 № 30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данян Карине Вреж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Гали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мичева Юлия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0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кова Ири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Ираид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08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Лилия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о снятии с учета граждан от 06.02.2015 №1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чаева Окс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кова Ан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улина Эльвира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дионова Наталь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07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еводина Ири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вудов Абдулмаджид Ахмет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енко Николай Ива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тяков Семен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УМИиА о снятии с учета граждан от 29.10.2014 № 1848-р 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овьева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о снятии с учета от 09.02.2015 № 182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ико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30.01.2015 № 14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ова Евгени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 Распоряжение УИЗО о снятии с учета граждан от 07.05.2015 № 25-з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анов Иван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3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Светлана Игор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еев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чак Юлия Леони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Елен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Вер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ков Вячеслав Генн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онова Надежда Вита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7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02.02.2015 № 15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нина Анастас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рябий Мари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31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роумова Ларис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1.02.2015 № 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унина И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апова Мария Владимировна, многодетная 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нева Еле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6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3.2015 № 4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аева Татья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кимова Светла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валов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10-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иллов Дмитрий Константин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гина Елена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Анна Эриковна, многодетная ск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/Распоряжение УМИиА от 09.07.2014 № 1194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хомова Алеся Геннад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56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т 10.02.2015 № 183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ьина Наталь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т 23.01.2015 № 75-р о снятии с учета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ченов Алексей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9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ксана Пет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офеев Денис Вяче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0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Серге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еворкян Саяд Никола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73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о снятии с учета от 26.03.2015 № 52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ева Тахмина Загирбек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334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ова Александр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о снятии с учета от 17.02.2015 № 256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одопьянова Наталия Петр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шина Еле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250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ун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8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нский Алексе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168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               № 1051.1-р  Распоряжение о снятии с учета от 07.05.2015 № 27-з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Татьяна Пав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Шалала Зохраб кыз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5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Еле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рома, просп. Речной, 42 по ГП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геев Сергей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3.06.2014 № 1051.1-р Распоряжение о снятии с учета от 17.02.2015 № 254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ушева Галина Дмитри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2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 о снятии с учета от 09.04.2015 № 8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Светлан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6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ина Любовь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61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рман Юл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3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ыш Константин Михай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5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фоян Ирина Шал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занов Владимир Николаевич, ветеран боев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ова Светла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арев Дмитрий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4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Павел Михай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миров Дмитрий Евген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 Распоряжение УМИиА о снятии с учета граждан от 16.09.2014 № 160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гин Геннадий Борис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6.2014 № 1051.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 Роман  Леонид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3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а Ан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0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4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сая Манана Индико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7.07.2014 № 02-43-17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габекян Валентина Самве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2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2-р Распоряжение УМИиА о снятии с учета от 02.02.2015 № 1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иров Эльчин Оруджали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3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Сергей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ндр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09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5 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а Евген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5 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Давид Генр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0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83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мидов Дмитри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0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5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6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ничева Ирина Викторовна, многодетн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7.07.2014 № 1069-р Распоряжение о снятии с учета от 17.02.2015 № 259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Денис Борис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0-р  Распоряжение о снятии с учета от 14.05.2015 № 29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алиева Светл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2.5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252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7.07.2014 № 1071-р Распоряжение УМИиА о снятии с учета граждан от 30.01.2015 № 14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нов Андрей Вячеслав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7.2014 в 15.0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7.07.2014 № 1072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бин Максим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09.4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бин Руслан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1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7.2014 № 118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ина Светла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2.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3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8.07.2014 № 1186-р Распоряжение УМИиА о снятии с учета граждан от 16.03.2015 № 465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данян Завен Ладик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14 в 14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8.07.2014 № 1187-р Распоряжение УМИиА о снятии с учета граждан от 23.10.2014 № 1789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09.1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6-р Распоряжение УМИиА о снятии с учета граждан от 16.09.2014 № 160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 София Фикрат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0.1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241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Ульвийя Эльбрус кызы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4.2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8-р Распоряжение о снятии с учета от 26.03.2015 № 51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а Дар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5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07.2014 № 119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Анна Фуад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2014 в 16.3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9.07.2014 № 1200-р Распоряжение о снятии с учета от 17.02.2015 № 260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рантин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1.0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Еле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7.2014 в 16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40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4-р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кин Юрий Серге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09.4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0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07.2014 № 1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1.4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1.07.2014 № 02-44исх-73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0.07.2014 № 02-44исх-73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Наталь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7.2014 в 14.1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7.2014 № 12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гор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5.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а Надежда Влади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7.2014 в 16.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07.2014 № 122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четкова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7.2014 в 14.1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7.2014 № 122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чиков Серге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0.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69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кова Алла Ль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7.2014 № 12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митриева Наталья Конста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7.2014 в 16.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снятии с учета граждан от 05.12.2014 № 2143-р Распоряжение УМИиА о принятии на учет граждан от 17.07.2014 № 124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йцева Ольга Евген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4.1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7.2014 № 12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ринова Екатерина Адольф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7.2014 в 15.0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47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18.07.2014 № 1252-р Распоряжение о снятии с учета от 18.03.2015 № 477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акова Наталь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14 в 10.0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Вероника Викто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7.204 в 11.0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78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2.07.2014 № 1274-р Распоряжение УМИиА о снятии с учета граждан от 31.03.2015 № 541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дина Светла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0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юнин Сергей Леонид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7.2014 в 16.2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7.2014 № 127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зников Федо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3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116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зеров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7.2014 в 11.4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135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5.07.2014 № 12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ов Вячеслав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 Файыг Насурулла оглу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7.2014 в 14.2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08-р, распоряжение о снятии с учета от 04.09.2014 № 154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яева Ирина Гу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0.3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9.07.2014 № 1309-р Распоряжение о снятии с учета от 17.02.2015 № 258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юнина-Панарина Алевтина Сергеевна, чемпион Олимпийских иг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7.2014 в 15.0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07.2014 № 131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йрапетян Гайк Гамлик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7.2014 в 10.2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293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1.07.2014 № 131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гакова Вера Геннад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7.2014 в 14.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08.2014 № 133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ачева Елена Вадим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9.2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шебаев Толибжон Юлчуе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4.2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08.2014 № 02-43-2303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Светла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7.2014 в 16.2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08.2014 № 1343-р Распоряжение о снятии с учета от 17.02.2015 № 252-р №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нфилова Ирина Александ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0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8.2014 № 135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лопунова И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14 в 11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6.08.2014 № 1356-р Распоряжение о снятии с учета от 17.02.2015 № 257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ксандров Дмитри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8.2014 в 11.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7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нацкая Мария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14 в 11.2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08.2014 № 138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 Андрей Вале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2.3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зин Сергей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8.2014 в 14.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8.2014 № 14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омова Татьяна Леонид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8.2014 в 14.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414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0.08.2014 № 1424-р Распоряжение о снятии с учета от 21.04.2015 № 17-з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локова Юлия Евген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8.2014 в 12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08.2014 № 143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аева Гюльшан Фарман кыз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8.2014 в 15.3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5.08.2014 № 1448-р  Распоряжение о снятии с учета от 06.05.2015 № 24-з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анников Павел Иван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8.2014 в 17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26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7.08.2014 № 1465-р Распоряжение о снятии с учета от 06.04.2015 № 3-з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айчук Александр Викторович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1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23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8.08.2014 № 1473-р  Распоряжение УИЗО о снятии с учета от 07.05.2015 № 26-з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амов Иван Вячеслав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2014 в 14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236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8.2014 № 14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Любовь Юр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09.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61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9.08.2014 № 1483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утина Ларис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8.2014 в 16.4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9.08.2014 № 1484-р Распоряжение о снятии с учета от 17.02.2015 № 253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хин Вадим Николае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0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арская Елена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1.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емкин Евгений Викто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8.2014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3.09.2014 № 153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пова Марина Владимир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2014 в 14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32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09.2014 № 158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южанин Иван Александ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0.3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от 15.09.2014 № 02-43-2917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нчуева Захара Ширванто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14 в 14.5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5.09.2014 № 15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булатова Жанна Анатоль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9.2014 в 10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9.2014 № 160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 Артем Владимирович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.2014 в 10.5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аренду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76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9.2014 № 16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енов Мухаммад Иброхим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0.5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9.09.2014 № 02-43-2991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 Виктор Константин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9.2014 в 12.3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09.2014 № 162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ижова Наталия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9.2014 в 14.4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9.2014 № 164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 Роман Серге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09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това Окса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9.2014 в 10.4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шанов Петр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9.2014 в 11.5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09.2014 № 165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Максим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9.2014 в 10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09.2014 № 168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ока Мария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0.2014 в 15.2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172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0.2014 № 1731-р Распоряжение о снятии с учета от 12.03.2015 № 46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дойбердиев Шухратбек Бобокул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14 в 12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менова Юлия Анатольевна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0.2014 в 17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 253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0.2014 № 174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ченко Александр Викто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.2014 в 10.5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ина Наталия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10.2014 в 9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10.2014 № 175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децкий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4 в 12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0.2014 № 177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гунбаева Манзурахон Анва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4 в 15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10.2014 № 178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хмедова Елена Юр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0.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7-р  Распоряжение о снятии с учета от 26.01.2015 № 90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пова Юли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14 в 12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4.10.2014 № 1798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шкин Родион Рав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14 в 14.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роткина Лид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0.2014 в 14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7.10.2014 № 180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ова Наталья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0.2014 в 10.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9.10.2014 № 184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ноградова Наталья Владислав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14 в 11.1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10.2014 № 185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орохова Мария Серге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0.2014 в 11.0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1.10.2014 № 185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чуев Илькин Магомед оглы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1.2014 в 11.5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арова Надежда Николаевна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1.2014 в 11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0.11.2014 № 18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ядеина Людмила Геннад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.2014 в 11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42 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4.11.2014 № 1957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 Николай Анато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1.2014 в 09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7.11.2014 № 02-43исх-3710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шилов Андрей Евген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абаджиева Светлан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14 в 12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1.11.2014 № 199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 Сергей Владимирович, 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4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28.11.2014 № 2043 -р Распоряжение УМИиА о снятии с учета граждан от 12.02.2015 № 220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челинцева Екате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14 в 11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1.12.2014 № 2067 -р Распоряжение УМИиА о снятии с учета граждан от 12.02.2015 № 221-р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оян Рубик Агма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1.2014 в 09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 Кострома, просп. Речной, 106  по ГП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мянцева Елена Владимировна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4 в 12.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1.12.2014 № 206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ылова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2.2014 в 10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12.2014 № 212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 Александр Ролан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4 в 15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05.12.2014 № 02-43исх-3922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бьева Наталья Михайл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4 в 16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5.12.2014 № 2130 -р Распоряжение УМИиА о снятии с учета от 06.02.2015 № 181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хова Светлана Никол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2.2014 в 15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поряжение УМИиА о принятии на учет граждан от 08.12.2014 № 2144 -р Распоряжение УМИиА о снятии с учета от 17.02.2015 № 261-р 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анов Сергей Владими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4 в 14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8.12.2014 № 214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а Татьян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4 в 11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9.12.2014 № 214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мбирус Екатери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2.2014 в 12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12.2014 № 217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воркян Астхик Миша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остановке на учет от 16.12.2014 № 02-43исх-4074/1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гович Вадим Яросла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4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12.2014 № 2212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юснина Анастасия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2.2014 в 12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ттахов Артур Гами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14 в 15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утюнян Александр Роланд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14 в 16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9.12.2014 № 221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устов Александр Льв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2014 в 14.2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2.12.2014 № 2223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йнин Денис Никола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5 в 09.0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брынин Константин Владими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15 в 11.2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1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а Татьяна Вячеслав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.2015 в 10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каз в принятии на учет от 16.01.2015 № 02-43-28/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Владимир Александ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.2015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1.2015 № 42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дков Александр Васил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1.2014 в 09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1.2015 № 7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ёнов Андрей Пет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0.5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граждан от 28.01.2015 № 02-43-116/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 Гадир Вахид оглы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2.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1.2015 № 10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икина Александра Викто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5 в 14.1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8.01.2015 № 10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денко Евгений Никола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1.2015 в 15.5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49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ицына Надежда Андр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1.2015 в 10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5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рифов Фикираддин Аждир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1.2015 в 15.4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2.02.2015 № 151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наух Дмитрий Игор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15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4.02.2015 № 15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сенов Мухаммад Иброхим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2.2015 № 16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иев Руслан Минасиб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2.2015 в 11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06.02.2015 № 166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енов Андрей Петр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5 в 9.5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 в принятии на учет граждан от 11.02.2015 № 02-43-320/15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беньков Виктор Аркадье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5 в 14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1.02.2015 № 21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стров Алексей Валерьевич, многодетная семья 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15 в 11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3.02.2015 № 231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ловова Марина Серг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5 в 12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2.2015 № 264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акян Ольга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5 в 14.3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8.02.2015 № 265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пенко Татьяна Алексе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2.2015 в 09.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6.02.2015 № 30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Анастасия Александ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5 в 12.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03.2015 № 457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агина Елена Анатолье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5 в 15.2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03.2015 № 458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нин Геннадий Александрович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5 в 15.3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2.03.2015 № 45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йдарова Наталья Валентин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.2015 в 10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3.2015 № 466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ягков Андрей Юрье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.2015 в 11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6.03.2015 № 467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ёгин Андрей Павлович, ветеран боевых действий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5 в 11.3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3.2015 № 47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ина Мария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5 в 15.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3.2015 № 474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юзько Нина Владимировна, многодетная семья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5 в 15.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17.03.2015 № 475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езгин Василий Вениаминович, ветеран боевых действ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15 в 14.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23.03.2015 № 503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обанян Гаяне Гагик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3.2015 в 10.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03.2015 № 529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бедева Екатерина Андрее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3.2015 в 14.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МИиА о принятии на учет граждан от 30.03.2015 № 530 -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ашевич Татьяна Александр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15 в 11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01.04.2015 № 1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ссарова Дарья Михайл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15 в 12.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01.04.2015 № 1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Мария Сергее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2015 в 10.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08.04.2015 № 4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Натиг Назим оглы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2015 в 12.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08.04.2015 № 5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ешина Елена Борис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2015 в 16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08.04.2015 № 6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сова Ольга Валентин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15 в 09.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09.04.2015 № 7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а Надежда Юрье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15 в 16.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13.04.2015 № 9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жемякин Алексей Михайлович, ветеран боевых действ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15 в 16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15.04.2015 № 10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а Екатерина Николае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15 в 09.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20.04.2015 № 11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Сергей Викторович, ветеран боевых действ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15 в 10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20.04.2015 № 12 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горнова Ирина Ильинич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15 в 12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20.04.2015 №  13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жев Виктор Александрович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15 в 10.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20.04.2015 №  14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блоков Владимир Юрьевич, ветеран боевых действ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15 в 14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21.04.2015 №  15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венская Оксана Вадим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15 в 16.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21.04.2015 №  16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хова Светлана Николае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4.2015 в 15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27.04.2015 №  18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й Константин Александрович, ветеран боевых действ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15 в 11.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28.04.2015 №  19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лова Юлия Игоре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15 в 14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28.04.2015 №  20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ибулина Наталия Владимир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.2015 в 17.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06.05.2015 №  21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ричева Ольга Вячеслав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15 в 14.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06.05.2015 №  22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Ирина Виктор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.2015 в 10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УИЗО о принятии на учет граждан от 06.05.2015 №  23-з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есникова Светлана Владимир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2015 в 10.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кина Людмила Вячеслав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2015 в 16.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ягин Андрей Владимирович, ветеран боевых действ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епанова Ирина Александр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5.2015 в 16.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а Анна Фуадовна, многодетная семь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2015 в 16.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5:00Z</dcterms:created>
  <dc:creator>Maltseva</dc:creator>
  <dc:description/>
  <cp:keywords/>
  <dc:language>en-US</dc:language>
  <cp:lastModifiedBy>Костишина Анна Владимировна</cp:lastModifiedBy>
  <dcterms:modified xsi:type="dcterms:W3CDTF">2015-05-14T15:01:00Z</dcterms:modified>
  <cp:revision>27</cp:revision>
  <dc:subject/>
  <dc:title>Реестр регистрации заявлений граждан, имеющих право на предоставление земельных участков в соответствии с Законом Костромской области от 21 октября 2010 года № 672-4-ЗКО "О бесплатном предоставлении в собственность отдельным категориям граждан земельных </dc:title>
</cp:coreProperties>
</file>