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754"/>
        <w:gridCol w:w="1872"/>
        <w:gridCol w:w="3708"/>
      </w:tblGrid>
      <w:tr>
        <w:trPr>
          <w:trHeight w:val="840" w:hRule="atLeast"/>
        </w:trPr>
        <w:tc>
          <w:tcPr>
            <w:tcW w:w="150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метка о 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7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23.06.2014 № 1051.1-р Распоряжение о снятии с учета от 25.02.2015 № 30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0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8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цова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о снятии с учета от 18.02.2015 № 263-р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о снятии с учета от 17.02.2015 № 25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1 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 7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30.01.2015 № 14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, Распоряжение УМИиА от 14.08.2014 № 1402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о снятии с учета от 17.02.2015 № 25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8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 Распоряжение о снятии с учета от 13.02.2015 № 232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УМИиА о снятии с учета граждан от 29.10.2014 № 1847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0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08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о снятии с учета граждан от 06.02.2015 №1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УМИиА о снятии с учета граждан от 29.10.2014 № 1848-р 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о снятии с учета от 09.02.2015 № 182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30.01.2015 № 14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02.02.2015 № 15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1.02.2015 № 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снятии с учета граждан от 16.03.2015 № 4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0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/Распоряжение УМИиА от 09.07.2014 № 1194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5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т 10.02.2015 № 183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т 23.01.2015 № 75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0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3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33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о снятии с учета от 17.02.2015 № 256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8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68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о снятии с учета от 17.02.2015 № 254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6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61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3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5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4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1-р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о снятии с учета от 17.02.2015 № 26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7.07.2014 № 02-43-17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2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2-р Распоряжение УМИиА о снятии с учета от 02.02.20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5 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5 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83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7.07.2014 № 1069-р Распоряжение о снятии с учета от 17.02.2015 № 259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252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7.07.2014 № 1071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снятии с учета граждан от 30.01.2015 № 1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7.07.2014 № 1072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3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8.07.2014 № 1186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снятии с учета граждан от 16.03.2015 № 4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снятии с учета граждан от 23.10.2014 № 1789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09.1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6-р Распоряжение УМИиА о снятии с учета граждан от 16.09.2014 № 160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 София Фикрат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0.1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Ульвийя Эльбрус кызы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4.2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Дар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5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6.3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9.07.2014 № 1200-р Распоряжение о снятии с учета от 17.02.2015 № 260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рантин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1.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Еле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6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4-р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кин Юри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09.4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0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1.4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1.07.2014 № 02-44исх-73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Натал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7.2014 № 1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гор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5.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а Надежда Влади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6.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7.2014 в 14.1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7.2014 № 122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иков Серг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0.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6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кова Алла Ль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снятии с учета граждан от 05.12.2014 № 2143-р Распоряжение УМИиА о принятии на учет граждан от 17.07.2014 № 124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йце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4.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Екатерина Адольф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5.0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4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а Наталь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14 в 10.0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Вероника Викто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4 в 11.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дина Светла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0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юнин Сергей Леонид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6.2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зников Фед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3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еров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4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13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ов Вячеслав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 Файыг Насурулла оглу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8-р, распоряжение о снятии с учета от 04.09.2014 № 15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Ирина Гу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0.3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9.07.2014 № 1309-р Распоряжение о снятии с учета от 17.02.2015 № 258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юнина-Панарина Алевтина Сергеевна, чемпион Олимпийских иг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5.0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1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йрапетян Гайк Гамлик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7.2014 в 10.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1.07.2014 № 13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гакова Вера Геннад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7.2014 в 14.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08.2014 № 133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ачева Елена Вадим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9.2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шебаев Толибжон Юлчуе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4.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08.2014 № 02-43-2303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Светла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6.2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3-р Распоряжение о снятии с учета от 17.02.2015 № 252-р №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филова Ири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0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опунова И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6.08.2014 № 1356-р Распоряжение о снятии с учета от 17.02.2015 № 257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ов Дмитри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8.2014 в 11.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7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нацкая Мар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14 в 11.2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8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 Андрей Вале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2.3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з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4.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омова Татьяна Леонид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8.2014 в 14.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0.08.2014 № 1424-р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о снятии с учета от 21.04.2015 № 17-з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окова Юлия Евген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8.2014 в 12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8.2014 № 143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а Гюльшан Фарман кыз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8.2014 в 15.3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8.2014 № 14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анников Павел Иван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8.2014 в 17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08.2014 № 14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айчук Александр Виктор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1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амов Иван Вячеслав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4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Любовь Юр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09.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8.2014 № 148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тина Ларис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16.4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9.08.2014 № 1484-р распоряжение о снятии с учета от 17.02.2015 № 253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хин Вадим Николае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0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арская Елена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мкин Евгений Викто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пова Ма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2014 в 14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9.2014 № 15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южанин Иван Александ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0.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от 15.09.2014 № 02-43-2917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нчуева Захара Ширвант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4.5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9.2014 № 15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булатова Жанна Анатол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9.2014 в 10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.2014 в 10.5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9.2014 № 16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0.5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9.09.2014 № 02-43-29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2.3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09.2014 № 162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жова Натал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9.2014 в 14.4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9.2014 № 164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 Роман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09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Окс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10.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шанов Петр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2014 в 11.5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Максим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9.2014 в 10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09.2014 № 16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а Мария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0.2014 в 15.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172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0.2014 № 1731-р Распоряжение о снятии с учета от 12.03.2015 № 4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йбердиев Шухратбек Бобоку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14 в 12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0.2014 в 17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ченко Александр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2014 в 10.5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ина Наталия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0.2014 в 9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децкий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4 в 12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0.2014 № 177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гунбаева Манзурахон Анва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4 в 15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10.2014 № 17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хмедова Еле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0.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7-р  Распоряжение о снятии с учета от 26.01.2015 № 9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а Юли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2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шкин Родион Рав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4 в 14.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роткина Лид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4 в 14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.2014 в 10.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10.2014 № 184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ноградова Наталья Владислав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4 в 11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10.2014 № 1854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орохова Мари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4 в 11.0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31.10.2014 № 1856-р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чуев Илькин Магомед огл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1.2014 в 11.5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арова Надежд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1.2014 в 11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ядеина Людмил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2014 в 11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11.2014 № 195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 Николай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.2014 в 09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7.11.2014 № 02-43исх-371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шилов Андрей Евген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абаджиева Светла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4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8.11.2014 № 2043 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снятии с учета граждан от 12.02.2015 № 220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челинцева Екате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14 в 11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1.12.2014 № 2067 -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снятии с учета граждан от 12.02.2015 № 221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ян Рубик Агма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1.2014 в 09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мянцева Елена Владимир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4 в 12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ыло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2.2014 в 10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2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Александр Ролан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5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12.2014 № 02-43исх-392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бьева Наталь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6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30 –р Распоряжение УМИиА о снятии с учета граждан от 06.02.2015 № 18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хова Светла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2.2014 в 15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8.12.2014 № 2144 –р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о снятии с учета от 17.02.2015 № 26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анов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 в 14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2.2014 № 214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 в 11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12.2014 № 2149 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мбирус Екатери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2.2014 в 12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12.12.2014 № 217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воркян Астхик Миш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6.12.2014 № 02-43исх-4074/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гович Вадим Яро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4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12.2014 № 2212-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н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2.2014 в 12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ттахов Артур Гами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14 в 15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Александр Ролан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14 в 16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устов Александр Ль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2014 в 14.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12.2014 № 2223 -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йнин Денис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5 в 09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брынин Константин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5 в 11.2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1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а Татья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.2015 в 10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каз в принятии на учет от 16.01.2015 № 02-43-28/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Владимир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.2015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2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дков Александ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1.2014 в 09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УМИиА о принятии на учет граждан от 23.01.2015 № 7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ёнов Андрей Пет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0.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граждан от 28.01.2015 № 02-43-116/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 Гадир Вахид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2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1.2015 № 10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икина Александр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4.1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1.2015 № 10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денко Евгени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1.2015 в 15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4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ицына Надежда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2015 в 10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5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рифов Фикираддин Аждир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2015 в 15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51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наух Дмитрий Игор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15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4.02.2015 № 15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2.2015 № 16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иев Руслан Минасиб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2.2015 в 11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2.2015 № 166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Андрей Пет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5 в 9.5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граждан от 11.02.2015 № 02-43-320/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беньков Виктор Арк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5 в 14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2.2015 № 21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стров Алексей Валерь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15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02.2015 № 231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ловова Ма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5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2.2015 № 2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5 в 14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18.02.2015 № 265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пенко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2.2015 в 09.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6.02.2015 № 30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Анастас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5 в 12.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3.2015 № 45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агина Еле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5 в 15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3.2015 № 45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нин Геннади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5 в 15.3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3.2015 № 4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йдарова Наталья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.2015 в 10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3.2015 № 4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ягков Андр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.2015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3.2015 № 4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ёгин Андрей Пав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5 в 11.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3.2015 № 4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5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3.2015 № 4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юзько Нина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5 в 15.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3.2015 № 4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езгин Василий Вениаминович, ветеран боевых действ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15 в 14.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3.2015 № 503-р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обанян Гаяне Гагик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3.2015 в 10.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03.2015 № 52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катерина Андрее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3.2015 в 14.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03.2015 № 53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ашевич Татьяна Александр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15 в 11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01.04.2015 № 1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ссарова Дарья Михайл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15 в 12.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01.04.2015 № 1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Мария Сергее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2015 в 10.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08.04.2015 № 4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Натиг Назим оглы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2015 в 12.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08.04.2015 № 5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шина Елена Борис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2015 в 16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08.04.2015 № 6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сова Ольга Валентин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15 в 09.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09.04.2015 № 7 -з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Надежда Юрье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15 в 16.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13.04.2015 № 9 -з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 Алексей Михайлович, ветеран боевых действ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15 в 16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15.04.2015 № 10 -з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15 в 09.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20.04.2015 № 11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Викторович, ветеран боевых действ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15 в 10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20.04.2015 № 12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горнова Ирина Ильинич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15 в 12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20.04.2015 № 13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жев Евгений Владимирович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15 в 10.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20.04.2015 № 14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Владимир Юрьевич, ветеран боевых действ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15 в 14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21.04.2015 № 15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венская Оксана Вадим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15 в 16.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21.04.2015 № 16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хова Светлана Николае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4.2015 в 15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антин Александрович, ветеран боевых действ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15 в 11.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лова Юлия Игоре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15 в 14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5:00Z</dcterms:created>
  <dc:creator>Maltseva</dc:creator>
  <dc:description/>
  <cp:keywords/>
  <dc:language>en-US</dc:language>
  <cp:lastModifiedBy>Костишина Анна Владимировна</cp:lastModifiedBy>
  <dcterms:modified xsi:type="dcterms:W3CDTF">2015-04-23T15:05:00Z</dcterms:modified>
  <cp:revision>21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