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>Вносится главой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>города Костромы</w:t>
      </w:r>
    </w:p>
    <w:p>
      <w:pPr>
        <w:pStyle w:val="Normal"/>
        <w:widowControl w:val="false"/>
        <w:autoSpaceDE w:val="false"/>
        <w:spacing w:before="480" w:after="480"/>
        <w:jc w:val="right"/>
        <w:rPr/>
      </w:pPr>
      <w:r>
        <w:rPr/>
        <w:t>Проек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120"/>
        <w:gridCol w:w="5200"/>
        <w:gridCol w:w="585"/>
        <w:gridCol w:w="292"/>
        <w:gridCol w:w="585"/>
      </w:tblGrid>
      <w:tr>
        <w:trPr>
          <w:trHeight w:val="1011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ascii="Constantia" w:hAnsi="Constantia" w:eastAsia="Calibri" w:cs="Constantia"/>
                <w:spacing w:val="100"/>
                <w:sz w:val="40"/>
                <w:szCs w:val="40"/>
                <w:lang w:eastAsia="en-US"/>
              </w:rPr>
            </w:pPr>
            <w:r>
              <w:rPr>
                <w:rFonts w:eastAsia="Calibri" w:cs="Constantia" w:ascii="Constantia" w:hAnsi="Constantia"/>
                <w:b/>
                <w:spacing w:val="60"/>
                <w:sz w:val="32"/>
                <w:szCs w:val="32"/>
                <w:lang w:eastAsia="en-US"/>
              </w:rPr>
              <w:drawing>
                <wp:inline distT="0" distB="0" distL="0" distR="0">
                  <wp:extent cx="5934075" cy="6337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" w:hRule="atLeas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1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pacing w:val="100"/>
                <w:sz w:val="26"/>
                <w:szCs w:val="26"/>
                <w:lang w:eastAsia="en-US"/>
              </w:rPr>
            </w:r>
          </w:p>
        </w:tc>
        <w:tc>
          <w:tcPr>
            <w:tcW w:w="52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85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8197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 признании утратившим силу решения Думы города Костромы от 31 октября 2013 года № 184 «Об установлении границ территории, на которой осуществляется территориальное общественное самоуправление «Дом № 14 по Глазковскому проезду», и назначении учредительного собрания»</w:t>
            </w:r>
          </w:p>
        </w:tc>
        <w:tc>
          <w:tcPr>
            <w:tcW w:w="585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упразднением территориального общественного самоуправления «Дом № 14 по Глазковскому проезду», 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статьей 30 Положения о территориальном общественном самоуправлении в городе Костроме, утвержденного решением Думы города Костромы от 29 марта 2007 года № 30, руководствуясь статьями 18, 29 и 55 Устава муниципального образования городского округа город Кострома, Дума города Костромы</w:t>
      </w:r>
    </w:p>
    <w:p>
      <w:pPr>
        <w:pStyle w:val="Normal"/>
        <w:ind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ЕШИЛА:</w:t>
      </w:r>
    </w:p>
    <w:p>
      <w:pPr>
        <w:pStyle w:val="Normal"/>
        <w:ind w:firstLine="71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решение Думы города Костромы от 31 октября 2013 года № 184 «Об установлении границ территории, на которой осуществляется территориальное общественное самоуправление «Дом № 14 по Глазковскому проезду» и назначении учредительного собрания».</w:t>
      </w:r>
    </w:p>
    <w:p>
      <w:pPr>
        <w:pStyle w:val="Normal"/>
        <w:ind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56" w:leader="none"/>
          <w:tab w:val="left" w:pos="9355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6" w:leader="none"/>
          <w:tab w:val="left" w:pos="9355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6" w:leader="none"/>
          <w:tab w:val="left" w:pos="9355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480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орода Костромы                                                                            Ю. В. Журин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"___"_________2018 год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275"/>
        <w:gridCol w:w="567"/>
        <w:gridCol w:w="2058"/>
        <w:gridCol w:w="284"/>
        <w:gridCol w:w="4606"/>
      </w:tblGrid>
      <w:tr>
        <w:trPr>
          <w:trHeight w:val="964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entury" w:ascii="Century" w:hAnsi="Century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63245" cy="6877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en-US" w:eastAsia="en-US"/>
              </w:rPr>
              <w:t>ГЛАВА АДМИНИСТРАЦИИ ГОРОДА КОСТРОМЫ</w:t>
            </w:r>
          </w:p>
        </w:tc>
      </w:tr>
      <w:tr>
        <w:trPr>
          <w:trHeight w:val="1190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</w:pBdr>
              <w:snapToGrid w:val="false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lang w:eastAsia="en-US"/>
              </w:rPr>
              <w:t xml:space="preserve">Советская ул., 1, г. Кострома, Костромская обл., 156000. </w:t>
              <w:br/>
              <w:t xml:space="preserve">Тел. (4942) 31-44-40; факс (4942) 31-39-32. </w:t>
            </w:r>
            <w:r>
              <w:rPr>
                <w:rFonts w:eastAsia="Calibri"/>
                <w:bCs/>
                <w:lang w:val="en-US" w:eastAsia="en-US"/>
              </w:rPr>
              <w:t>E</w:t>
            </w: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rFonts w:eastAsia="Calibri"/>
                <w:bCs/>
                <w:lang w:val="en-US" w:eastAsia="en-US"/>
              </w:rPr>
              <w:t>mail</w:t>
            </w:r>
            <w:r>
              <w:rPr>
                <w:rFonts w:eastAsia="Calibri"/>
                <w:bCs/>
                <w:lang w:eastAsia="en-US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gorod_kostroma@adm44.ru</w:t>
              </w:r>
            </w:hyperlink>
          </w:p>
        </w:tc>
      </w:tr>
      <w:tr>
        <w:trPr>
          <w:trHeight w:val="216" w:hRule="atLeast"/>
        </w:trPr>
        <w:tc>
          <w:tcPr>
            <w:tcW w:w="1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4" w:type="dxa"/>
            <w:vMerge w:val="restart"/>
            <w:tcBorders/>
            <w:tcMar>
              <w:top w:w="170" w:type="dxa"/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06" w:type="dxa"/>
            <w:vMerge w:val="restart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е города Костромы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. В. Журину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 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4" w:type="dxa"/>
            <w:vMerge w:val="continue"/>
            <w:tcBorders/>
            <w:tcMar>
              <w:top w:w="170" w:type="dxa"/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06" w:type="dxa"/>
            <w:vMerge w:val="continue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460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 внесении на рассмотрение проекта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ешения Думы города Костро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84" w:type="dxa"/>
            <w:vMerge w:val="continue"/>
            <w:tcBorders/>
            <w:tcMar>
              <w:top w:w="170" w:type="dxa"/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606" w:type="dxa"/>
            <w:vMerge w:val="continue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ажаемый Юрий Валерьевич!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пунктом 5 части 2 статьи 55 Устава города Костромы и статьей 46  Регламента Думы города Костромы вношу в Думу города Костромы в порядке правотворческой инициативы проект решения «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знании утратившим силу решения Думы города Костромы от 31 октября 2013 года № 184 «Об установлении границ территории, на которой осуществляется территориальное общественное самоуправление «Дом № 14 по Глазковскому проезду» и назначении учредительного собрания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проекта на всех стадиях рассмотрения Думой поручено начальнику Управления организационной работы, документационного обеспечения и связей с общественностью Администрации города Костромы Большаковой Ольге Александровн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  <w:r>
        <w:rPr>
          <w:rFonts w:eastAsia="Calibri"/>
          <w:sz w:val="26"/>
          <w:szCs w:val="26"/>
          <w:lang w:eastAsia="en-US"/>
        </w:rPr>
        <w:t>1. Проект решения на 1 листе в 1 экземпляре.</w:t>
      </w:r>
    </w:p>
    <w:p>
      <w:pPr>
        <w:pStyle w:val="Normal"/>
        <w:ind w:firstLine="241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 Пояснительная записка на 1 листе в 1 экземпляре.</w:t>
      </w:r>
    </w:p>
    <w:p>
      <w:pPr>
        <w:pStyle w:val="Normal"/>
        <w:tabs>
          <w:tab w:val="clear" w:pos="708"/>
          <w:tab w:val="left" w:pos="2835" w:leader="none"/>
        </w:tabs>
        <w:ind w:left="2410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 Перечень решений Думы, подлежащих признанию утратившими силу, приостановлению, изменению или принятию в связи с принятием проекта решения Думы города Костромы на 1 листе в 1 экземпляре.</w:t>
      </w:r>
    </w:p>
    <w:p>
      <w:pPr>
        <w:pStyle w:val="Normal"/>
        <w:tabs>
          <w:tab w:val="clear" w:pos="708"/>
          <w:tab w:val="left" w:pos="2835" w:leader="none"/>
        </w:tabs>
        <w:ind w:left="241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 </w:t>
      </w:r>
      <w:r>
        <w:rPr>
          <w:rFonts w:eastAsia="Calibri"/>
          <w:sz w:val="26"/>
          <w:szCs w:val="26"/>
          <w:lang w:eastAsia="en-US"/>
        </w:rPr>
        <w:t xml:space="preserve">Копия протокола собрания участников территориального общественного самоуправления </w:t>
      </w:r>
      <w:r>
        <w:rPr>
          <w:sz w:val="26"/>
          <w:szCs w:val="26"/>
        </w:rPr>
        <w:t xml:space="preserve">«Дом № 14 по Глазковскому проезду» с приложением списка участников ТОС, принявших участие в собрании </w:t>
      </w:r>
      <w:r>
        <w:rPr>
          <w:rFonts w:eastAsia="Calibri"/>
          <w:sz w:val="26"/>
          <w:szCs w:val="26"/>
          <w:lang w:eastAsia="en-US"/>
        </w:rPr>
        <w:t>от 26 января 2018 год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на      3 листах в </w:t>
      </w:r>
      <w:r>
        <w:rPr>
          <w:rFonts w:eastAsia="Calibri"/>
          <w:sz w:val="26"/>
          <w:szCs w:val="26"/>
        </w:rPr>
        <w:t>1 экземпляре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35" w:leader="none"/>
        </w:tabs>
        <w:ind w:left="2410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5. Выписка из Реестра субъектов территориального общественного самоуправления города Костромы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             31 января 2018 год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№ 12 на 1 листе в 1 экземпляре.</w:t>
      </w:r>
    </w:p>
    <w:p>
      <w:pPr>
        <w:pStyle w:val="Normal"/>
        <w:tabs>
          <w:tab w:val="clear" w:pos="708"/>
          <w:tab w:val="left" w:pos="2835" w:leader="none"/>
        </w:tabs>
        <w:ind w:left="241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Копия письма муниципального казенного учреждения города Костромы «Центр регистрации граждан» от 16 января 2018 года № 87 на 2 листах в 1 экземпляре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ind w:left="2410" w:right="-5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Копия реестрового дела территориального общественного самоуправления «</w:t>
      </w:r>
      <w:r>
        <w:rPr>
          <w:sz w:val="26"/>
          <w:szCs w:val="26"/>
        </w:rPr>
        <w:t>Дом № 14 по Глазковскому проезду</w:t>
      </w:r>
      <w:r>
        <w:rPr>
          <w:rFonts w:eastAsia="Calibri"/>
          <w:sz w:val="26"/>
          <w:szCs w:val="26"/>
          <w:lang w:eastAsia="en-US"/>
        </w:rPr>
        <w:t>» на 26 листах в 1 экземпляре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ind w:left="2410" w:right="-58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ind w:left="2410" w:right="-58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ind w:left="2410" w:right="-58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ind w:right="-58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eastAsia="ar-SA"/>
        </w:rPr>
        <w:t>В. В. Емец</w:t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ind w:right="-58" w:hanging="0"/>
        <w:jc w:val="center"/>
        <w:rPr>
          <w:szCs w:val="26"/>
        </w:rPr>
      </w:pPr>
      <w:r>
        <w:rPr>
          <w:b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к проекту решения Думы города Костромы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>О признании утратившим силу решения Думы города Костромы от 31 октября 2013 года № 184 «Об установлении границ территории, на которой осуществляется территориальное общественное самоуправление «Дом № 14 по Глазковскому проезду» и назначении учредительного собрания»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редставленный проект решения Думы города Костромы предполагает признание утратившим силу решения Думы города Костромы от 31 октября 2013 года № 184 «Об установлении границ территории, на которой осуществляется территориальное общественное самоуправление «Дом № 14 по Глазковскому проезду» и назначении учредительного собрания».</w:t>
      </w:r>
    </w:p>
    <w:p>
      <w:pPr>
        <w:pStyle w:val="Normal"/>
        <w:tabs>
          <w:tab w:val="clear" w:pos="708"/>
          <w:tab w:val="left" w:pos="8931" w:leader="none"/>
        </w:tabs>
        <w:ind w:right="-1" w:firstLine="851"/>
        <w:jc w:val="both"/>
        <w:rPr/>
      </w:pPr>
      <w:r>
        <w:rPr>
          <w:sz w:val="26"/>
          <w:szCs w:val="26"/>
        </w:rPr>
        <w:t>Администрацией города Костромы 31 января 2018 года в Реестр субъектов территориального общественного самоуправления города Костромы внесена запись о прекращении деятельности территориального общественного самоуправления «Дом № 14 по Глазковскому проезду».</w:t>
      </w:r>
    </w:p>
    <w:p>
      <w:pPr>
        <w:pStyle w:val="Normal"/>
        <w:tabs>
          <w:tab w:val="clear" w:pos="708"/>
          <w:tab w:val="left" w:pos="8931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Думы города Костромы подготовлен в соответствии с частью 3 статьи 30 Положения о территориальном общественном самоуправлении в городе Костроме, утвержденного решением Думы города Костромы от 29 марта 2007 года №</w:t>
      </w:r>
      <w:r>
        <w:rPr/>
        <w:t> </w:t>
      </w:r>
      <w:r>
        <w:rPr>
          <w:sz w:val="26"/>
          <w:szCs w:val="26"/>
        </w:rPr>
        <w:t>30.</w:t>
      </w:r>
    </w:p>
    <w:p>
      <w:pPr>
        <w:pStyle w:val="Normal"/>
        <w:tabs>
          <w:tab w:val="clear" w:pos="708"/>
          <w:tab w:val="left" w:pos="8931" w:leader="none"/>
        </w:tabs>
        <w:ind w:right="-1" w:firstLine="851"/>
        <w:jc w:val="both"/>
        <w:rPr/>
      </w:pPr>
      <w:r>
        <w:rPr>
          <w:sz w:val="26"/>
          <w:szCs w:val="26"/>
        </w:rPr>
        <w:t>Принятие настоящего проекта решения Думы города Костромы не повлечет дополнительных расходов из бюджета города Костромы.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 города Костромы                                                      В. В. Емец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к проекту решения Думы «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знании утратившим силу решения Думы города Костромы от 31 октября 2013 года № 184 «Об установлении границ территории, на которой осуществляется территориальное общественное самоуправление «Дом № 14 по Глазковскому проезду» и назначении учредительного собрания»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организационной работ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кументационного обеспе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вязей с общественностью                                                           О. А. Больш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                                                 Ю. С. Клес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                                              О. В. Воро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Управление организационной работы, документационного обеспечения  и связей с общественностью – 3 экземпляра</w:t>
      </w:r>
    </w:p>
    <w:p>
      <w:pPr>
        <w:pStyle w:val="Normal"/>
        <w:rPr/>
      </w:pPr>
      <w:r>
        <w:rPr>
          <w:sz w:val="26"/>
          <w:szCs w:val="26"/>
        </w:rPr>
        <w:t>2. Бухгалтерско-финансовый Отдел-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Е. Лоран</w:t>
      </w:r>
    </w:p>
    <w:p>
      <w:pPr>
        <w:pStyle w:val="Normal"/>
        <w:rPr/>
      </w:pPr>
      <w:r>
        <w:rPr/>
        <w:t>37 38 71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решений Думы города Костромы, подлежащих признанию утратившими силу, приостановлению, изменению или принятию в связи с принятием решения Думы города Костромы «О признании утратившим силу решения Думы города Костромы от 31 октября 2013 года № 184 «Об установлении границ территории, на которой осуществляется территориальное общественное самоуправление «Дом № 14 по Глазковскому проезду» и назначении учредительного собрания».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лучае принятия решения Думы города Костромы «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знании утратившим силу решения Думы города Костромы от 31 октября 2013 года № 184 «Об установлении границ территории, на которой осуществляется территориальное общественное самоуправление «Дом № 14 по Глазковскому проезду» и назначении учредительного собрания» признание утратившими силу, приостановление, изменение или принятие решений Думы города Костромы не потребуетс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55054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А Д М И Н И С Т Р А Ц И Я  Г О Р О Д А  К О С Т Р О М Ы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организационной работы, документационного обеспечения и связей с общественность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right="-285" w:hanging="0"/>
        <w:rPr>
          <w:color w:val="FF0000"/>
          <w:sz w:val="26"/>
          <w:szCs w:val="26"/>
        </w:rPr>
      </w:pPr>
      <w:r>
        <w:rPr>
          <w:sz w:val="26"/>
          <w:szCs w:val="26"/>
        </w:rPr>
        <w:t>от  31 января  201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right="-285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6"/>
          <w:szCs w:val="26"/>
        </w:rPr>
        <w:t xml:space="preserve">Выписка из Реестра субъектов </w:t>
      </w:r>
    </w:p>
    <w:p>
      <w:pPr>
        <w:pStyle w:val="Normal"/>
        <w:ind w:right="-285" w:hanging="0"/>
        <w:jc w:val="center"/>
        <w:rPr/>
      </w:pPr>
      <w:r>
        <w:rPr>
          <w:b/>
          <w:sz w:val="26"/>
          <w:szCs w:val="26"/>
        </w:rPr>
        <w:t>территориального общественного самоуправления города Костромы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естр субъектов территориального общественного самоуправления города Костромы за № 12 внесена запись о прекращении деятельности территориального общественного самоуправления «Дом № 14 по Глазковскому проезду» с 26 января </w:t>
      </w:r>
      <w:r>
        <w:rPr/>
        <w:t>2018 года</w:t>
      </w:r>
      <w:r>
        <w:rPr>
          <w:sz w:val="26"/>
          <w:szCs w:val="26"/>
        </w:rPr>
        <w:t xml:space="preserve"> на основании протокола собрания участников территориального общественного самоуправления «Дом № 14 по Глазковскому проезду» от 26 января 2018 года. </w:t>
      </w:r>
    </w:p>
    <w:p>
      <w:pPr>
        <w:pStyle w:val="Normal"/>
        <w:ind w:right="-285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О. А. Большак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07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orod_kostroma@adm44.ru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3:00Z</dcterms:created>
  <dc:creator>Степанов М А</dc:creator>
  <dc:description/>
  <dc:language>en-US</dc:language>
  <cp:lastModifiedBy>Лебедева Наталья Александровна</cp:lastModifiedBy>
  <cp:lastPrinted>2018-03-05T14:22:00Z</cp:lastPrinted>
  <dcterms:modified xsi:type="dcterms:W3CDTF">2018-03-21T09:13:00Z</dcterms:modified>
  <cp:revision>2</cp:revision>
  <dc:subject/>
  <dc:title/>
</cp:coreProperties>
</file>