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3860"/>
        <w:gridCol w:w="1780"/>
        <w:gridCol w:w="1672"/>
        <w:gridCol w:w="1872"/>
        <w:gridCol w:w="3708"/>
      </w:tblGrid>
      <w:tr>
        <w:trPr>
          <w:trHeight w:val="840" w:hRule="atLeast"/>
        </w:trPr>
        <w:tc>
          <w:tcPr>
            <w:tcW w:w="14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участков на территории Костромской област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гражданина, категор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а опринятии гражданина на учет/отметка об отказе принятия на учет (снятии с учета), основания для отказа в принятии на учет (снятия с учета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Ольга Жор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ых Юл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Наталь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вин Александр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лексей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шков Михаил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ник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цова Поли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оге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обеков Эмил Базарбе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мина Любовь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Джангир Хамо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шанбаева Наргиза Абдиманап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ветлана Борис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з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фенов Игорь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ванкин Викт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евянко Валерий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щенко Ан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шников Илья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стин Владимир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а Надежда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рова Окса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Игорь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ьев Максим Андр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тимкулов Дилкатжан Пола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убова Зиядахан Тохтас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лен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лянова Надежда Олег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данян Карине Вре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Гали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че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кова Ири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раид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Лили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чаева Окс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кова Ан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улина Эльвира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водина И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ов Абдулмаджид Ахме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енко Николай Ива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 Семен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овьева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ова Евгени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анов Иван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Светлана Игор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чак Юлия Леони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Еле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Вер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ков Вячеслав Генн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онова Надежд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ина Анастас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рябий Мари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роумова Ларис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унина И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апова Мария Владимировна, многодетная 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нева Еле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аева Татья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имова Светла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валов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иллов Дмитрий Константин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гина Еле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Анна Эриковна, многодетная ск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/Распоряжение УМИиА от 09.07.2014 № 1194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хомова Алеся Геннад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ченов Алексей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ксана Пет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феев Денис Вяче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Серге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воркян Саяд Никола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ева Тахмина Загирбек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ова Александр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допьянова Наталия Петр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шина Еле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у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нский Алексе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Татья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Шалала Зохраб кыз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Еле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 Сергей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ушева Галина Дмитр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Светлан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ина Любовь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 Юл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ыш Константин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Ирина Шал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занов Владимир Николаевич, ветеран боев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арев Дмитрий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Павел Михай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миров Дмитрий Евген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гин Геннадий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 Роман 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5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а Ан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сая Манана Индик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7.07.2014 № 02-43-17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абекян Валентина Самве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2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иров Эльчин Оруджали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3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Сергей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ндр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Давид Генр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мидов Дмитри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ничева Ирина Викторовна, многодетн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 Денис Борис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лиева Светл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5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нов Андрей Вячеслав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5.0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бин Максим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09.4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бин Руслан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1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ина Светла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2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данян Завен Лад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4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ина Мар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09.1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 София Фикрат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0.1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Ульвийя Эльбрус кызы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4.2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Дар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5.4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Анна Фуа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6.3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20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й Констрантин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1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Еле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6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4-р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кин Юри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09.4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1.4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1.07.2014 № 02-44исх-73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Натал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1.07.2014 № 12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гор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5.3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а Надежда Влади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6.3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четкова Ольг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7.2014 в 14.1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7.2014 № 122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чиков Серге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0.2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кова Алла Ль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3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йце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4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нова Екатерина Адольф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5.0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акова Наталь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14 в 10.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Вероника Викто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4 в 11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дина Светла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0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юнин Сергей Леонид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6.2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зников Фед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3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еров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4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ов Вячеслав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 Файыг Насурулла оглы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9:00Z</dcterms:created>
  <dc:creator>Maltseva</dc:creator>
  <dc:description/>
  <cp:keywords/>
  <dc:language>en-US</dc:language>
  <cp:lastModifiedBy>Maltseva</cp:lastModifiedBy>
  <dcterms:modified xsi:type="dcterms:W3CDTF">2014-07-23T15:11:00Z</dcterms:modified>
  <cp:revision>3</cp:revision>
  <dc:subject/>
  <dc:title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</dc:title>
</cp:coreProperties>
</file>