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8"/>
        <w:gridCol w:w="3860"/>
        <w:gridCol w:w="1780"/>
        <w:gridCol w:w="1672"/>
        <w:gridCol w:w="1872"/>
        <w:gridCol w:w="3708"/>
      </w:tblGrid>
      <w:tr>
        <w:trPr>
          <w:trHeight w:val="840" w:hRule="atLeast"/>
        </w:trPr>
        <w:tc>
          <w:tcPr>
            <w:tcW w:w="149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еестр регистрации заявлений граждан, имеющих право на предоставление земельных участков в соответствии с Законом Костромской области от 21 октября 2010 года № 672-4-ЗКО "О бесплатном предоставлении в собственность отдельным категориям граждан земельных участков на территории Костромской области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естровый номе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 гражданина, категор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и время подачи зая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рава на земельный участо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метка о принятии гражданина на учет/отметка об отказе принятия на учет (снятии с учета), основания для отказа в принятии на учет (снятия с учета)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колова Екатери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Ольга Жорж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ьминых Юли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яева Наталья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вин Александр Леони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лексей Леони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мешков Михаил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ебенникова Людмил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цова Полин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огенова Светл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обеков Эмил Базарбе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омина Любовь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оян Джангир Хамо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шанбаева Наргиза Абдиманап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Светлана Борис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озова Людмил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фенов Игорь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а Юлия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ик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иванкин Викто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евянко Валерий Викто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щенко Ан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ешников Илья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яева Наталь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ростин Владимир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тякова Надежда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арова Окса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аков Игорь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рьев Максим Андр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тимкулов Дилкатжан Полат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убова Зиядахан Тохтас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Елена Вита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лянова Надежда Олег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данян Карине Вреж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а Гали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мичева Юлия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кова Ирина Пав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Ираид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Лилия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чаева Окс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ь Татья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кова Ан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улина Эльвира Конста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онова Наталь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еводина Ири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вудов Абдулмаджид Ахмет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енко Николай Ива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Ольга Александровна, мн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нова Евген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тяков Семен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Сергей Серг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иновьева Татья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икова Ольг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ова Евгения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анов Иван Борис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ина Светлана Игор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еева Наталь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чак Юлия Леонид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Елен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а Вер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саков Вячеслав Геннад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амонова Надежда Вита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нина Анастаси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крябий Мари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роумова Ларис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рунина Ири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апова Мария Владимировна, многодетная 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унева Елена Вяче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аева Татьяна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имова Светла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валов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ин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иллов Дмитрий Константин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гина Елена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ева Анна Эриковна, многодетная ск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/Распоряжение УМИиА от 09.07.2014 № 1194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хомова Алеся Геннади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а Наталь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еченов Алексей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язева Оксана Пет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феев Денис Вячеслав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Сергей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еворкян Саяд Николаевич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лиева Тахмина Загирбек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инова Александр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одопьянова Наталия Петро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шина Еле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ун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нский Алексей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това Татьяна Пав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Шалала Зохраб кыз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пова Еле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геев Сергей Михай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кушева Галина Дмитри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Светлан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рокина Любовь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рман Юл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ыш Константин Михай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оян Ирина Шал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язанов Владимир Николаевич, ветеран боев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нова Светл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арев Дмитрий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блоков Павел Михайл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хомиров Дмитрий Евген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 Сергей Владимирович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гин Геннадий Борис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пов Роман 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5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аева Ан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сая Манана Индико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 Артем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7.07.2014 № 02-43-179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габекян Валентина Самве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2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гиров Эльчин Оруджали огл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3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ов Сергей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4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ндр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жемякина Евген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Давид Генри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мидов Дмитрий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ничева Ирина Викторовна, многодетн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 Денис Борис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4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алиева Светла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5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нов Андрей Вячеслав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5.0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бин Максим Серге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09.4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бин Руслан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1.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инина Светлана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2.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данян Завен Лади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4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пина Мария Владими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09.1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 София Фикрат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0.1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Ульвийя Эльбрус кызы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4.2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а Дарь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5.4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Анна Фуад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6.3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20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ай Констрантин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7.2014 в 11.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0.07.2014 № 02-44исх-730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Еле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7.2014 в 16.4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07.2014 № 1214-р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дкин Юрий Серг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09.4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07.2014 № 121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 Виктор Константи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1.4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1.07.2014 № 02-44исх-732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менова Юлия Анатолье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4.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0.07.2014 № 02-44исх-73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Наталь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4.1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1.07.2014 № 121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горин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7.2014 в 15.3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07.2014 № 122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ина Надежда Влади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7.2014 в 16.3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07.2014 № 122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четкова Ольг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7.2014 в 14.1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7.2014 № 122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чиков Сергей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0.2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кова Алла Ль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6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ева Наталья Конста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6.3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йцева Ольг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7.2014 в 14.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07.2014 № 125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ринова Екатерина Адольф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7.2014 в 15.0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07.2014 № 125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акова Наталья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7.2014 в 10.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а Вероника Викто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7.204 в 11.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дина Светлана Александ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7.2014 в 10.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юнин Сергей Леонид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7.2014 в 16.2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зников Федо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7.2014 в 11.3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7.2014 № 128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зеров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7.2014 в 11.4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7.2014 № 128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ветов Вячеслав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7.2014 в 14.2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аев Файыг Насурулла оглу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7.2014 в 14.2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9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яева Ирина Гу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7.2014 в 10.3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юнина-Панарина Алевтина Сергеевна, чемпион Олимпийских игр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7.2014 в 15.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1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1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йрапетян Гайк Гамлик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7.2014 в 10.2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1.07.2014 № 131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гакова Вера Геннад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7.2014 в 14.5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08.2014 № 133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ачева Елена Вадим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9.2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08.2014 № 134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шебаев Толибжон Юлчуе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14.2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5.08.2014 № 02-43-2303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а Светла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16.2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08.2014 № 13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нфилова Ирина Александ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7.2014 в 10.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6.08.2014 № 135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лопунова Ири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7.2014 в 11.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6.08.2014 № 135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андров Дмитрий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8.2014 в 11.2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рнацкая Мари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14 в 11.2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06:00Z</dcterms:created>
  <dc:creator>Maltseva</dc:creator>
  <dc:description/>
  <cp:keywords/>
  <dc:language>en-US</dc:language>
  <cp:lastModifiedBy>Maltseva</cp:lastModifiedBy>
  <dcterms:modified xsi:type="dcterms:W3CDTF">2014-08-06T14:06:00Z</dcterms:modified>
  <cp:revision>2</cp:revision>
  <dc:subject/>
  <dc:title>Реестр регистрации заявлений граждан, имеющих право на предоставление земельных участков в соответствии с Законом Костромской области от 21 октября 2010 года № 672-4-ЗКО "О бесплатном предоставлении в собственность отдельным категориям граждан земельных </dc:title>
</cp:coreProperties>
</file>