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820"/>
        <w:gridCol w:w="4020"/>
        <w:gridCol w:w="438"/>
        <w:gridCol w:w="1670"/>
        <w:gridCol w:w="866"/>
      </w:tblGrid>
      <w:tr>
        <w:trPr>
          <w:trHeight w:val="964" w:hRule="atLeast"/>
        </w:trPr>
        <w:tc>
          <w:tcPr>
            <w:tcW w:w="9797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2" w:hRule="atLeast"/>
        </w:trPr>
        <w:tc>
          <w:tcPr>
            <w:tcW w:w="9797" w:type="dxa"/>
            <w:gridSpan w:val="6"/>
            <w:tcBorders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pacing w:val="60"/>
                <w:sz w:val="32"/>
                <w:szCs w:val="32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z w:val="32"/>
                <w:szCs w:val="32"/>
                <w:lang w:val="en-US" w:eastAsia="en-US"/>
              </w:rPr>
              <w:t>ПОСТАНОВЛЕНИЕ</w:t>
            </w:r>
          </w:p>
        </w:tc>
      </w:tr>
      <w:tr>
        <w:trPr>
          <w:trHeight w:val="548" w:hRule="atLeast"/>
        </w:trPr>
        <w:tc>
          <w:tcPr>
            <w:tcW w:w="2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 апреля 2016 года</w:t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85</w:t>
            </w:r>
          </w:p>
        </w:tc>
      </w:tr>
      <w:tr>
        <w:trPr>
          <w:trHeight w:val="428" w:hRule="atLeast"/>
        </w:trPr>
        <w:tc>
          <w:tcPr>
            <w:tcW w:w="9797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1021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7948" w:type="dxa"/>
            <w:gridSpan w:val="4"/>
            <w:tcBorders/>
            <w:tcMar>
              <w:left w:w="120" w:type="dxa"/>
              <w:right w:w="120" w:type="dxa"/>
            </w:tcMar>
          </w:tcPr>
          <w:tbl>
            <w:tblPr>
              <w:tblW w:w="7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9"/>
            </w:tblGrid>
            <w:tr>
              <w:trPr>
                <w:trHeight w:val="414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О проведении в 2016 году конкурса на присуждение </w:t>
                  </w:r>
                </w:p>
                <w:p>
                  <w:pPr>
                    <w:pStyle w:val="Default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гранта Администрации города Костромы «За внедрение проектов и программ, ориентированных на инновационное развитие муниципальных учреждений образования и культуры»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</w:tc>
        <w:tc>
          <w:tcPr>
            <w:tcW w:w="86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Default"/>
        <w:spacing w:before="36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развития системы образования города Костромы, внедрения эффективных технологий обучения и поддержки учреждений, внедряющих инновационные образовательные программы, руководствуясь статьями 42, 44, частью 1 статьи 57 Устава города Костромы,</w:t>
      </w:r>
    </w:p>
    <w:p>
      <w:pPr>
        <w:pStyle w:val="Default"/>
        <w:spacing w:before="360" w:after="360"/>
        <w:ind w:firstLine="851"/>
        <w:jc w:val="both"/>
        <w:rPr/>
      </w:pPr>
      <w:r>
        <w:rPr>
          <w:spacing w:val="40"/>
          <w:sz w:val="26"/>
          <w:szCs w:val="26"/>
        </w:rPr>
        <w:t>ПОСТАНОВЛЯЮ</w:t>
      </w:r>
      <w:r>
        <w:rPr>
          <w:sz w:val="26"/>
          <w:szCs w:val="26"/>
        </w:rPr>
        <w:t xml:space="preserve">: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1. Провести в 2016 году конкурс на присуждение гранта Администрации города Костромы «За внедрение проектов и программ, ориентированных на инновационное развитие муниципальных учреждений образования и культуры»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2.</w:t>
      </w:r>
      <w:r>
        <w:rPr/>
        <w:t> </w:t>
      </w:r>
      <w:r>
        <w:rPr>
          <w:sz w:val="26"/>
          <w:szCs w:val="26"/>
        </w:rPr>
        <w:t xml:space="preserve">Утвердить прилагаемые: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2.1. Положение о проведении конкурса на присуждение гранта Администрации города Костромы «За внедрение проектов и программ, ориентированных на инновационное развитие муниципальных учреждений образования и культуры»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2.2. состав комиссии по проведению конкурса на присуждение гранта Администрации города Костромы «За внедрение проектов и программ, ориентированных на инновационное развитие муниципальных учреждений образования и культуры»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3. Комитету образования, культуры, спорта и работы с молодежью Администрации города Костромы (А. В. Дроздник) обеспечить организацию проведения конкурса, прием заявок и иных документов от претендентов в срок до 15 мая 2016 года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4. Расходы на реализацию настоящего постановления произвести за счет и в пределах бюджетных ассигнований, предусмотренных Комитету образования, культуры, спорта и работы с молодежью Администрации города Костромы в соответствии с решением Думы города Костромы от 17 декабря 2015 года № 273 «О бюджете города Костромы на 2016 год»: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4.1. по разделу 0709 «Другие вопросы в области образования», целевой статье 0140036091 «Грантовая поддержка, денежные премии», группе вида расходов 600 «Предоставление субсидий бюджетным, автономным учреждениям и иным некоммерческим организациям» классификации расходов бюджетов Российской Федерации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4.2. по подразделу 0801 «Культура», целевой статье 0120050850 «Государственная поддержка в сфере культуры, кинематографии», группе вида расходов 600 «Предоставление субсидий бюджетным, автономным учреждениям и иным некоммерческим организациям» классификации расходов бюджетов Российской Федерации.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 Настоящее постановление вступает в силу со дня его подписания и подлежит официальному опубликованию. </w:t>
      </w:r>
    </w:p>
    <w:p>
      <w:pPr>
        <w:pStyle w:val="Default"/>
        <w:spacing w:before="720" w:after="0"/>
        <w:jc w:val="both"/>
        <w:rPr>
          <w:sz w:val="23"/>
          <w:szCs w:val="23"/>
        </w:rPr>
      </w:pPr>
      <w:r>
        <w:rPr>
          <w:sz w:val="26"/>
          <w:szCs w:val="26"/>
        </w:rPr>
        <w:t>Глава Администрации города Костромы                                                                 В. В. Емец</w:t>
      </w:r>
      <w:r>
        <w:br w:type="page"/>
      </w:r>
    </w:p>
    <w:p>
      <w:pPr>
        <w:pStyle w:val="Normal"/>
        <w:ind w:left="4962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ТВЕРЖДЕНО</w:t>
      </w:r>
    </w:p>
    <w:p>
      <w:pPr>
        <w:pStyle w:val="Normal"/>
        <w:widowControl/>
        <w:suppressAutoHyphens w:val="false"/>
        <w:ind w:left="5245" w:hanging="0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widowControl/>
        <w:suppressAutoHyphens w:val="false"/>
        <w:ind w:left="5245" w:hanging="0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города Костромы</w:t>
      </w:r>
    </w:p>
    <w:p>
      <w:pPr>
        <w:pStyle w:val="Normal"/>
        <w:widowControl/>
        <w:suppressAutoHyphens w:val="false"/>
        <w:spacing w:before="0" w:after="720"/>
        <w:ind w:left="5245" w:hanging="0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т 15 апреля 2016 года № 985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Положение о проведении конкурса на присуждение гранта Администраци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города Костромы «За внедрение проектов и программ,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ориентированных на инновационное развитие муниципальных учреждений образования и культуры»</w:t>
      </w:r>
    </w:p>
    <w:p>
      <w:pPr>
        <w:pStyle w:val="Normal"/>
        <w:widowControl/>
        <w:suppressAutoHyphens w:val="false"/>
        <w:spacing w:before="240" w:after="24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1. Общие положения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 Настоящее Положение определяет порядок проведения конкурса на присуждение гранта Администрации города Костромы «За внедрение проектов и программ, ориентированных на инновационное развитие муниципальных учреждений образования и культуры» (далее – конкурс, конкурсный отбор)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1.2. Грант Администрации города Костромы «За внедрение проектов и программ, ориентированных на инновационное развитие муниципальных учреждений образования и культуры» (далее – грант) является одной из форм поддержки общественно значимых образовательных инициатив, перспективных программ, механизмом повышения качества и эффективности инновационных проектов, действующих на территории города Костромы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 Грантом является безвозмездное и безвозвратное целевое финансирование за счет средств бюджета города Костромы инновационной деятельности, проектов и программ, ориентированных на инновационное развитие муниципальных учреждений образования и культуры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 Грантодателем является Комитет образования, культуры, спорта и работы с молодежью Администрации города Костромы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1.5. Присуждение грантов осуществляется по результатам конкурса в следующих номинациях: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1.5.1. «Муниципальное общеобразовательное учреждение» – три гранта по 200 000 рублей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1.5.2. «Муниципальное дошкольное образовательное учреждение» – один грант в размере 200 000 рублей;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1.5.3. «Муниципальное учреждение дополнительного образования» –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два гранта по 100 000 рублей;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1.5.4. «Лучший проект развития муниципального учреждения культуры» – один грант в размере 100 000 рублей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1.5.5. «Лучший детский творческий коллектив» по категориям: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а) «в учреждении культуры» – два гранта в размере по 25 000 рублей;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б) «в общеобразовательном учреждении» – один грант в размере 25 000 рублей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5.6. «Муниципальное учреждение, занимающееся консультативно-диагностической и коррекционно-педагогической работой с детьми города Костромы с отклонениями в развитии» – один грант в размере 200 000 рублей.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1.6. Соискателями гранта могут быть муниципальные учреждения города Костромы (далее – учреждения), подведомственные Комитету образования, культуры, спорта и работы с молодежью Администрации города Костромы. </w:t>
      </w:r>
    </w:p>
    <w:p>
      <w:pPr>
        <w:pStyle w:val="Normal"/>
        <w:widowControl/>
        <w:suppressAutoHyphens w:val="false"/>
        <w:spacing w:before="240" w:after="24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2. Критерии конкурсного отбора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2.1. Конкурсный отбор учреждений осуществляется на основании следующих критериев: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2.1.1. в номинациях «Муниципальное общеобразовательное учреждение», «Муниципальное дошкольное образовательное учреждение», «Муниципальное учреждение дополнительного образования», «Муниципальное учреждение, занимающееся консультативно-диагностической и коррекционно-педагогической работой с детьми города Костромы с отклонениями в развитии»: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социальная значимость проблемы, затронутой в проекте (программе)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оригинальность проекта (программы), его (ее) инновационный характер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эффективность проекта (программы)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новизна, вариативность и актуальность проектов (программ), реализуемых учреждением для развития системы образования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ачество результатов реализации проектов (программ)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эффективное управление процессом реализации проектов (программ)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–</w:t>
      </w:r>
      <w:r>
        <w:rPr/>
        <w:t> </w:t>
      </w:r>
      <w:r>
        <w:rPr>
          <w:sz w:val="26"/>
          <w:szCs w:val="26"/>
        </w:rPr>
        <w:t xml:space="preserve">результаты и перспективы реализации проектов (программ)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2.1.2. в номинации «Лучший проект развития муниципального учреждения культуры»: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значимость проекта для учреждения культуры и города Костромы;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влияние проекта на качество предоставляемых учреждением услуг;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актуальность проекта;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внедрение новых форм и услуг путем реализации проекта.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2.1.3. в номинации «Лучший детский творческий коллектив»: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 по категории «в учреждении культуры»: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исполнительское мастерство: культура, артистизм, профессионализм, образность; 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сценические костюмы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использование выразительных средств;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самобытность художественного стиля коллектива;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 по категории «в общеобразовательном учреждении»: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наличие званий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участие в муниципальных, региональных, межрегиональных, всероссийских, международных творческих конкурсах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участие в наиболее значимых социально-творческих проектах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использование в работе новаторских подходов (работа по авторским или адаптированным программам)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нообразие репертуара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щественное признание заслуг коллектива.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2.2. В номинации «Лучший детский творческий коллектив» по категории «в учреждении культуры» конкурсный отбор проводится в форме очного выступления коллективов.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2.3. Порядок оценки учреждений критериям, определенным пунктом 2.1 настоящего Положения, определяется Комитетом образования, культуры, спорта и работы с молодежью Администрации города Костромы и публикуется на официальном сайте Администрации города Костромы в информационно-телекоммуникационной сети «Интернет» в объявлении о конкурсе.</w:t>
      </w:r>
    </w:p>
    <w:p>
      <w:pPr>
        <w:pStyle w:val="Default"/>
        <w:spacing w:before="36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словия участия в конкурсе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 Условиями участия в конкурсе на получение гранта являются: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3.1.1. актуальность и значимость деятельности учреждения для развития системы образования и культуры города Костромы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3.1.2. опыт реализации учреждением программ и проектов, ориентированных на инновационное развитие муниципальных учреждений образования и культуры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3.2. Выдвижение учреждения для участия в конкурсе на присуждение гранта осуществляется руководителем учреждения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руководитель учреждения является членом комиссии по проведению конкурса на присуждение гранта Администрации города Костромы «За внедрение проектов и программ, ориентированных на инновационное развитие муниципальных учреждений образования и культуры», возглавляемое им учреждение в конкурсе не участвует.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3.3.</w:t>
      </w:r>
      <w:r>
        <w:rPr/>
        <w:t> </w:t>
      </w:r>
      <w:r>
        <w:rPr>
          <w:sz w:val="26"/>
          <w:szCs w:val="26"/>
        </w:rPr>
        <w:t xml:space="preserve">Претенденты на участие в конкурсе представляют следующие документы: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3.3.1. в номинациях «Муниципальное общеобразовательное учреждение», «Муниципальное дошкольное образовательное учреждение», «Муниципальное учреждение дополнительного образования», «Муниципальное учреждение, занимающееся консультативно-диагностической и коррекционно-педагогической работой с детьми города Костромы с отклонениями в развитии»: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заявку по форме согласно приложению 1 к настоящему Положению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информационную справку об учреждении (наполняемость классов, качественный и количественный состав педагогических работников)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программу развития учреждения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направление инновационного проекта (программы), реализуемого в учреждении, согласно приложению 2 к настоящему Положению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справку о реализации проектов (программ), ориентированных на современную модель образования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3.3.2. в номинации «Лучший проект развития муниципального учреждения культуры»: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заявку по форме согласно приложению 1 к настоящему Положению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проект развития учреждения, содержащий следующую информацию: наименование проекта, цели и задачи, содержание, этапы реализации, смету расходов на реализацию проекта (в размере 100 000 рублей)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3.3.3.в номинации «Лучший детский творческий коллектив»: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а) по категории «в учреждении культуры» – заявку по форме согласно приложению 1 к настоящему Положению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 по категории «в общеобразовательном учреждении»: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заявку по форме согласно приложению 1 к настоящему Положению;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отчет о деятельности творческого коллектива за 2015 – 2016 годы (в свободной форме)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3.4. Документы, указанные в пункте 3.3 настоящего Положения, представляются в двух экземплярах на бумажном и электронном носителях и должны быть оформлены следующим образом: шрифт Times New Roman, кегль 12, межстрочный интервал – полуторный, поля: верхнее, нижнее – 2 см, левое – 3 см, правое – 1,5 см. </w:t>
      </w:r>
    </w:p>
    <w:p>
      <w:pPr>
        <w:pStyle w:val="Default"/>
        <w:spacing w:before="24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Порядок проведения конкурса.</w:t>
      </w:r>
    </w:p>
    <w:p>
      <w:pPr>
        <w:pStyle w:val="Default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курсная комиссия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4.1. Организатором конкурса является Комитет образования, культуры, спорта и работы с молодежью Администрации города Костромы (далее – организатор)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4.2. Организатор конкурса обеспечивает: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4.2.1. информирование всех заинтересованных лиц о проведении конкурса путем размещения не позднее 15 апреля 2016 года на официальном сайте Администрации города Костромы в информационно-телекоммуникационной сети «Интернет» объявления о конкурсе, содержащего условия, предусматривающие существо задания, критерии и порядок оценки результатов работы или иных достижений, место, срок и порядок их представления, размер и форму награды, а также порядок и сроки объявления результатов конкурса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4.2.2. организацию работы комиссии по проведению конкурса на присуждение гранта Администрации города Костромы «За внедрение проектов и программ, ориентированных на инновационное развитие муниципальных учреждений образования и культуры»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4.2.3. размещение на официальном сайте Администрации города Костромы в информационно-телекоммуникационной сети «Интернет» информации о результатах конкурса не позднее 7 календарных дней с момента определения победителей. 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 Проведение конкурса обеспечивает комиссия по проведению конкурса на присуждение гранта Администрации города Костромы «За внедрение проектов и программ, ориентированных на инновационное развитие муниципальных учреждений образования и культуры»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(далее – конкурсная комиссия), состав которой утверждается постановлением Администрации города Костромы.</w:t>
      </w:r>
    </w:p>
    <w:p>
      <w:pPr>
        <w:pStyle w:val="Style18"/>
        <w:ind w:firstLine="851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4.4. Конкурсная комиссия выполняет следующие функции:</w:t>
      </w:r>
    </w:p>
    <w:p>
      <w:pPr>
        <w:pStyle w:val="Style18"/>
        <w:ind w:firstLine="851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4.4.1. разрабатывает и утверждает регламент своей работы;</w:t>
      </w:r>
    </w:p>
    <w:p>
      <w:pPr>
        <w:pStyle w:val="Style18"/>
        <w:ind w:firstLine="851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4.4.2. осуществляет сбор и регистрацию заявок на участие в конкурсе;</w:t>
      </w:r>
    </w:p>
    <w:p>
      <w:pPr>
        <w:pStyle w:val="Style18"/>
        <w:ind w:firstLine="851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4.4.3. проводит анализ заявок и документов, указанных в пункте 3.3 настоящего Положения;</w:t>
      </w:r>
    </w:p>
    <w:p>
      <w:pPr>
        <w:pStyle w:val="Style18"/>
        <w:ind w:firstLine="851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.4.4. оценивает очные выступления детских творческих коллективов;</w:t>
      </w:r>
    </w:p>
    <w:p>
      <w:pPr>
        <w:pStyle w:val="Style18"/>
        <w:ind w:firstLine="851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4.4.5. определяет победителей конкурса не позднее срока, указанного в объявлении о конкурсе;</w:t>
      </w:r>
    </w:p>
    <w:p>
      <w:pPr>
        <w:pStyle w:val="Style18"/>
        <w:ind w:firstLine="851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4.4.6. выполняет иные функции, связанные с организацией и проведением конкурсного отбора.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4.5. Прием заявок на участие в конкурсном отборе осуществляется по адресу и в сроки, указанные в объявлении о конкурсе, после его размещения на официальном сайте Администрации города Костромы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4.6. Секретарь конкурсной комиссии проверяет наличие документов, указанных в пункте 3.3 настоящего Положения, их надлежащее оформление, регистрирует заявки и уведомляет претендентов о признании их участниками конкурса либо об отказе в регистрации. 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Отказ в регистрации документов по причине их несоответствия требованиям настоящего Положения не препятствует повторной подаче документов в порядке и сроки, указанные в объявлении о конкурсе. 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4.7. По окончании срока приема заявок на участие в конкурсе конкурсная комиссия проводит анализ документов, оценивает очные выступления детских творческих коллективов в соответствии с критериями, указанными в разделе 2 настоящего Положения, определяет победителей и принимает решение о присуждении грантов. 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4.8. Заседание конкурсной комиссии считается правомочным при участии в нем 2/3 от общего числа членов конкурсной комиссии. Решение принимается простым большинством голосов от числа членов комиссии, участвующих в заседании. 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Решение конкурсной комиссии оформляется протоколом и подписывается всеми членами комиссии, участвовавшими в заседании. 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4.9. Гранты передаются победителям конкурса (далее – грантополучатели) в размере, установленном пунктом 1.5 настоящего Положения, в течение 30 (тридцати) дней со дня принятия решения о присуждении гранта путем перечисления средств на счет учреждения в виде субсидий на иные цели. 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4.10. Расходование гранта осуществляется в течение 6 (шести) месяцев со дня получения его грантополучателем. Результатом реализации гранта должно стать развитие инновационной деятельности учреждений 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4.11. Грантополучатель: 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4.11.1. обязан использовать грант исключительно в целях, связанных с развитием инновационной деятельности учреждения; 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4.11.2. не вправе использовать грант для коммерческих целей; 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4.11.3.</w:t>
      </w:r>
      <w:r>
        <w:rPr>
          <w:rFonts w:eastAsia="Calibri"/>
        </w:rPr>
        <w:t> 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обязан вести бухгалтерский учет и бухгалтерскую отчетность в соответствии с действующим законодательством. 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4.12. Грантодатель контролирует целевое использование и надлежащее выполнение грантополучателем условий гранта, не вмешиваясь в его текущую деятельность. 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4.13. Не позднее 7 (семи) месяцев со дня перечисления грантополучатель обязан отчитаться перед грантодателем о расходовании гранта. 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4.14. В случае нецелевого использования, а также в случае неиспользования в установленный срок грант подлежит возврату.</w:t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6"/>
          <w:szCs w:val="26"/>
          <w:lang w:eastAsia="en-US"/>
        </w:rPr>
        <w:t xml:space="preserve">Приложение 1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6"/>
          <w:szCs w:val="26"/>
          <w:lang w:eastAsia="en-US"/>
        </w:rPr>
        <w:t xml:space="preserve">к Положению о конкурсе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6"/>
          <w:szCs w:val="26"/>
          <w:lang w:eastAsia="en-US"/>
        </w:rPr>
        <w:t xml:space="preserve">на присуждение гранта Администрации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6"/>
          <w:szCs w:val="26"/>
          <w:lang w:eastAsia="en-US"/>
        </w:rPr>
        <w:t xml:space="preserve">города Костромы «За внедрение проектов и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6"/>
          <w:szCs w:val="26"/>
          <w:lang w:eastAsia="en-US"/>
        </w:rPr>
        <w:t xml:space="preserve">программ, ориентированных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i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6"/>
          <w:szCs w:val="26"/>
          <w:lang w:eastAsia="en-US"/>
        </w:rPr>
        <w:t xml:space="preserve">на инновационное развитие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i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6"/>
          <w:szCs w:val="26"/>
          <w:lang w:eastAsia="en-US"/>
        </w:rPr>
        <w:t xml:space="preserve">муниципальных учреждений </w:t>
      </w:r>
    </w:p>
    <w:p>
      <w:pPr>
        <w:pStyle w:val="Normal"/>
        <w:widowControl/>
        <w:suppressAutoHyphens w:val="false"/>
        <w:spacing w:before="0" w:after="720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6"/>
          <w:szCs w:val="26"/>
          <w:lang w:eastAsia="en-US"/>
        </w:rPr>
        <w:t xml:space="preserve">образования и культуры»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Заявк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на участие в конкурсе на присуждение гранта Администрации города Костромы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«За внедрение проектов и программ, ориентированных на инновационное развитие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муниципальных учреждений образования и культуры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 Полное наименование учреждения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____________________________________________________________________________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____________________________________________________________________________ </w:t>
      </w:r>
    </w:p>
    <w:p>
      <w:pPr>
        <w:pStyle w:val="Normal"/>
        <w:widowControl/>
        <w:suppressAutoHyphens w:val="false"/>
        <w:spacing w:before="120" w:after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2. Ф.И.О. руководителя учреждения  ____________________________________________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____________________________________________________________________________ </w:t>
      </w:r>
    </w:p>
    <w:p>
      <w:pPr>
        <w:pStyle w:val="Normal"/>
        <w:widowControl/>
        <w:suppressAutoHyphens w:val="false"/>
        <w:spacing w:before="120" w:after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3. Юридический адрес учреждения  _____________________________________________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____________________________________________________________________________ </w:t>
      </w:r>
    </w:p>
    <w:p>
      <w:pPr>
        <w:pStyle w:val="Normal"/>
        <w:widowControl/>
        <w:suppressAutoHyphens w:val="false"/>
        <w:spacing w:before="120" w:after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4. Электронный адрес учреждения   _____________________________________________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____________________________________________________________________________ </w:t>
      </w:r>
    </w:p>
    <w:p>
      <w:pPr>
        <w:pStyle w:val="Normal"/>
        <w:widowControl/>
        <w:suppressAutoHyphens w:val="false"/>
        <w:spacing w:before="120" w:after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5. Номинация ________________________________________________________________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____________________________________________________________________________ </w:t>
      </w:r>
    </w:p>
    <w:p>
      <w:pPr>
        <w:pStyle w:val="Normal"/>
        <w:widowControl/>
        <w:suppressAutoHyphens w:val="false"/>
        <w:spacing w:before="120" w:after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6. Тема проекта (программы)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____________________________________________________________________________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4"/>
          <w:lang w:eastAsia="ru-RU"/>
        </w:rPr>
        <w:t>«___»__________2016 года                 _______________               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(подпись)                                                 (расшифровка)</w:t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6"/>
          <w:szCs w:val="26"/>
          <w:lang w:eastAsia="en-US"/>
        </w:rPr>
        <w:t xml:space="preserve">Приложение 2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6"/>
          <w:szCs w:val="26"/>
          <w:lang w:eastAsia="en-US"/>
        </w:rPr>
        <w:t xml:space="preserve">к Положению о конкурсе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6"/>
          <w:szCs w:val="26"/>
          <w:lang w:eastAsia="en-US"/>
        </w:rPr>
        <w:t xml:space="preserve">на присуждение гранта Администрации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6"/>
          <w:szCs w:val="26"/>
          <w:lang w:eastAsia="en-US"/>
        </w:rPr>
        <w:t xml:space="preserve">города Костромы «За внедрение проектов и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i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6"/>
          <w:szCs w:val="26"/>
          <w:lang w:eastAsia="en-US"/>
        </w:rPr>
        <w:t xml:space="preserve">программ, на инновационное развитие </w:t>
      </w:r>
    </w:p>
    <w:p>
      <w:pPr>
        <w:pStyle w:val="Normal"/>
        <w:widowControl/>
        <w:suppressAutoHyphens w:val="false"/>
        <w:spacing w:before="0" w:after="720"/>
        <w:jc w:val="right"/>
        <w:rPr>
          <w:rFonts w:ascii="Times New Roman" w:hAnsi="Times New Roman" w:eastAsia="Calibri" w:cs="Times New Roman"/>
          <w:i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6"/>
          <w:szCs w:val="26"/>
          <w:lang w:eastAsia="en-US"/>
        </w:rPr>
        <w:t xml:space="preserve">муниципальных учреждений образования и культуры»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Рекомендуемые направления инновационных проектов и программ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 Образование детей с ограниченными возможностями здоровья.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 Развитие технического творчества и исследовательской деятельности детей.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3. Информатизация: дистанционное обучение (педагоги и учащиеся), освоение цифровых образовательных ресурсов.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4. Развитие краеведческой деятельности, образовательного туризма, обновление программ патриотического воспитания детей.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 Профилизация образования, совершенствование профориентационной работы в общеобразовательных учреждениях.</w:t>
      </w:r>
      <w:r>
        <w:br w:type="page"/>
      </w:r>
    </w:p>
    <w:p>
      <w:pPr>
        <w:pStyle w:val="Normal"/>
        <w:widowControl/>
        <w:suppressAutoHyphens w:val="false"/>
        <w:ind w:left="5245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ТВЕРЖДЕН</w:t>
      </w:r>
    </w:p>
    <w:p>
      <w:pPr>
        <w:pStyle w:val="Normal"/>
        <w:widowControl/>
        <w:suppressAutoHyphens w:val="false"/>
        <w:ind w:left="5245" w:hanging="0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widowControl/>
        <w:suppressAutoHyphens w:val="false"/>
        <w:ind w:left="5245" w:hanging="0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города Костромы</w:t>
      </w:r>
    </w:p>
    <w:p>
      <w:pPr>
        <w:pStyle w:val="Normal"/>
        <w:widowControl/>
        <w:suppressAutoHyphens w:val="false"/>
        <w:spacing w:before="0" w:after="720"/>
        <w:ind w:left="5245" w:hanging="0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т 15 апреля 2016 года № 985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Состав комиссии по проведению конкурса на присуждение гранта Администрации города Костромы «За внедрение проектов и программ, ориентированных на инновационное развитие муниципальных учреждений образования и культуры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1290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роздник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Аурика Владими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 заместитель главы Администрации города Костромы - председатель Комитета образования, культуры, спорта и работы с молодежью Администрации города Костромы, председатель комиссии </w:t>
            </w:r>
          </w:p>
        </w:tc>
      </w:tr>
      <w:tr>
        <w:trPr>
          <w:trHeight w:val="1124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оловье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Марина Николаевна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 начальник управления образования Комитета образования, культуры, спорта и работы с молодежью Администрации города Костромы, заместитель председателя комиссии </w:t>
            </w:r>
          </w:p>
        </w:tc>
      </w:tr>
      <w:tr>
        <w:trPr>
          <w:trHeight w:val="1281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Бучина Ольга Борисовна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 заместитель заведующего Муниципальным бюджетным учреждением города Костромы «Городской центр обеспечения качества образования», секретарь комиссии (по согласованию) </w:t>
            </w:r>
          </w:p>
        </w:tc>
      </w:tr>
      <w:tr>
        <w:trPr>
          <w:trHeight w:val="1285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Бас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Валентина Марковна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 профессор федерального государственного бюджетного образовательного учреждения высшего образования «Костромской государственный университет имени Н. А. Некрасова» (по согласованию) </w:t>
            </w:r>
          </w:p>
        </w:tc>
      </w:tr>
      <w:tr>
        <w:trPr>
          <w:trHeight w:val="978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Гачин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Татьяна Викторовна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 начальник управления культуры и туризма Комитета образования, культуры, спорта и работы с молодежью Администрации города Костромы </w:t>
            </w:r>
          </w:p>
        </w:tc>
      </w:tr>
      <w:tr>
        <w:trPr>
          <w:trHeight w:val="1559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Лошак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Людмила Альбертовна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 декан факультета образовательных инноваций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 (по согласованию) </w:t>
            </w:r>
          </w:p>
        </w:tc>
      </w:tr>
      <w:tr>
        <w:trPr>
          <w:trHeight w:val="1283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Лушин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Елена Альбертовна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 ректор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 (по согласованию) </w:t>
            </w:r>
          </w:p>
        </w:tc>
      </w:tr>
      <w:tr>
        <w:trPr>
          <w:trHeight w:val="1118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Пашкан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Наталья Александровна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 директор муниципального бюджетного общеобразовательного учреждения города Костромы «Средняя общеобразовательная школа № 1» </w:t>
            </w:r>
          </w:p>
        </w:tc>
      </w:tr>
      <w:tr>
        <w:trPr>
          <w:trHeight w:val="1004" w:hRule="atLeast"/>
        </w:trPr>
        <w:tc>
          <w:tcPr>
            <w:tcW w:w="3085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дяева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Николаевна </w:t>
            </w:r>
          </w:p>
        </w:tc>
        <w:tc>
          <w:tcPr>
            <w:tcW w:w="6946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- заведующий муниципальным бюджетным дошкольным образовательным учреждением города Костромы «Центр развития ребенка – Детский сад № 67» </w:t>
            </w:r>
          </w:p>
        </w:tc>
      </w:tr>
      <w:tr>
        <w:trPr>
          <w:trHeight w:val="992" w:hRule="atLeast"/>
        </w:trPr>
        <w:tc>
          <w:tcPr>
            <w:tcW w:w="3085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чкова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Николаевна </w:t>
            </w:r>
          </w:p>
        </w:tc>
        <w:tc>
          <w:tcPr>
            <w:tcW w:w="6946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- заведующий Муниципальным бюджетным учреждением города Костромы «Городской центр обеспечения качества образования» </w:t>
            </w:r>
          </w:p>
        </w:tc>
      </w:tr>
      <w:tr>
        <w:trPr>
          <w:trHeight w:val="84" w:hRule="atLeast"/>
        </w:trPr>
        <w:tc>
          <w:tcPr>
            <w:tcW w:w="3085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олева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Валерьевна </w:t>
            </w:r>
          </w:p>
        </w:tc>
        <w:tc>
          <w:tcPr>
            <w:tcW w:w="6946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- начальник управления спорта и работы с молодежью Комитета образования, культуры, спорта и работы с молодежью Администрации города Костромы 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36:00Z</dcterms:created>
  <dc:creator>Скачкова</dc:creator>
  <dc:description/>
  <dc:language>en-US</dc:language>
  <cp:lastModifiedBy>Павлова Ирина Николаевна</cp:lastModifiedBy>
  <cp:lastPrinted>2016-04-15T17:35:00Z</cp:lastPrinted>
  <dcterms:modified xsi:type="dcterms:W3CDTF">2016-04-15T14:36:00Z</dcterms:modified>
  <cp:revision>2</cp:revision>
  <dc:subject/>
  <dc:title/>
</cp:coreProperties>
</file>