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425"/>
        <w:gridCol w:w="1846"/>
        <w:gridCol w:w="960"/>
        <w:gridCol w:w="4145"/>
      </w:tblGrid>
      <w:tr>
        <w:trPr>
          <w:trHeight w:val="964" w:hRule="atLeast"/>
        </w:trPr>
        <w:tc>
          <w:tcPr>
            <w:tcW w:w="425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14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928" w:hRule="atLeast"/>
        </w:trPr>
        <w:tc>
          <w:tcPr>
            <w:tcW w:w="425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  <w:tab w:val="left" w:pos="3689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36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КОСТРОМЫ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36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, 2, г. Кострома, 156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42) 42-68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4942) 32-62-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ui@admgor.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oma.net </w:t>
            </w:r>
          </w:p>
        </w:tc>
        <w:tc>
          <w:tcPr>
            <w:tcW w:w="9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4145" w:type="dxa"/>
            <w:vMerge w:val="restart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60" w:type="dxa"/>
            <w:vMerge w:val="restart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145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145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gridSpan w:val="4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145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2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145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мущественных и земельных отношений Администрации города Костромы информирует о возможно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ставления в собственность земельного участка с адресными ориентирами: Костромская область, город Кострома, улица Свердлова, в районе дома 73а для индивидуального жилищного строительства, ориентировочной площадью 314 квадратных мет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я в аренду земельного участка с адресными ориентирами: Костромская область, город Кострома, улица Красная Байдарка, в районе дома 12 для индивидуального жилищного строительства, ориентировочной площадью 802 квадратных мет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граждан о намерении участия в аукционе по продаже земельного участка в письменном виде принимаются в рабочие дни с 09:00 до 13:00 и с 14:00 до 18:00 по адресу: город Кострома, площадь Конституции, 2, кабинет 415 до 16 мая 2016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ых участков проводится согласно следующему расписанию: вторник: с 10:00 до 13:00, четверг: с 14:00 до 17:00 по адресу: город Кострома площадь Конституции, 2 кабинет 415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siv</dc:creator>
  <dc:description/>
  <cp:keywords/>
  <dc:language>en-US</dc:language>
  <cp:lastModifiedBy>User</cp:lastModifiedBy>
  <cp:lastPrinted>2015-05-06T09:48:00Z</cp:lastPrinted>
  <dcterms:modified xsi:type="dcterms:W3CDTF">2016-04-15T08:33:00Z</dcterms:modified>
  <cp:revision>4</cp:revision>
  <dc:subject/>
  <dc:title> </dc:title>
</cp:coreProperties>
</file>