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672"/>
        <w:gridCol w:w="1872"/>
        <w:gridCol w:w="3708"/>
      </w:tblGrid>
      <w:tr>
        <w:trPr>
          <w:trHeight w:val="840" w:hRule="atLeast"/>
        </w:trPr>
        <w:tc>
          <w:tcPr>
            <w:tcW w:w="14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0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 Распоряжение УМИиА о снятии с учета граждан от 16.09.2014 № 160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, распоряжение о снятии с учета от 04.09.2014 № 15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0.08.2014 № 142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8.2014 № 143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8.2014 № 14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анников Павел Иван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8.2014 в 17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08.2014 № 14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айчук Александр Виктор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1.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амов Иван Вячеслав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4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Любовь Юр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09.4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тина Ларис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16.4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хин Вадим Николае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рская Елена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4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мкин Евгений Викто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5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а Ма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14 в 14.3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9.2014 № 15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южанин Иван Александ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0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от 15.09.2014 № 02-43-2917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нчуева Захара Ширвант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4.5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9.2014 № 15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булатова Жанна Анатол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2014 в 10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14 в 10.5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0.5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9.09.2014 № 02-43-29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2.3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09.2014 № 162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жова Натал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9.2014 в 14.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9.2014 № 164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Роман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09.3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Окс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10.4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шанов Петр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4 в 11.5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Максим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2014 в 10.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9.2014 № 1687-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а Мария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2014 в 15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0.2014 № 173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йбердиев Шухратбек Бобоку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4 в 12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14 в 17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ченко Александр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14 в 10.5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ина Наталия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2014 в 9.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децкий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4 в 12.4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0.2014 № 177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гунбаева Манзурахон Анва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 в 15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10.2014 № 17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едова Еле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0.3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а Юли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2.4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шкин Родион Рав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4 в 14.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откина Лид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4 в 14.4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4 в 10.2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10.2014 № 184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ноградова Наталья Владислав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4 в 11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10.2014 № 1854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орохова Мари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4 в 11.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31.10.2014 № 1856-р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чуев Илькин Магомед огл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2014 в 11.5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а Надежд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4 в 11.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деина Людмил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14 в 11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11.2014 № 195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 Николай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4 в 09.3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7.11.2014 № 02-43исх-371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шилов Андрей Евген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абаджиева Светла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2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 в 15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7:00Z</dcterms:created>
  <dc:creator>Maltseva</dc:creator>
  <dc:description/>
  <cp:keywords/>
  <dc:language>en-US</dc:language>
  <cp:lastModifiedBy>Maltseva</cp:lastModifiedBy>
  <dcterms:modified xsi:type="dcterms:W3CDTF">2014-11-24T14:57:00Z</dcterms:modified>
  <cp:revision>2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