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8"/>
        <w:gridCol w:w="3860"/>
        <w:gridCol w:w="1780"/>
        <w:gridCol w:w="1694"/>
        <w:gridCol w:w="1872"/>
        <w:gridCol w:w="3708"/>
      </w:tblGrid>
      <w:tr>
        <w:trPr>
          <w:trHeight w:val="840" w:hRule="atLeast"/>
        </w:trPr>
        <w:tc>
          <w:tcPr>
            <w:tcW w:w="149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участков на территории Костромской области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естровый номе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 гражданина, категор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и время подачи заявления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рава на земельный участо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метка о принятии гражданина на учет/отметка об отказе принятия на учет (снятии с учета), основания для отказа в принятии на учет (снятия с учета)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колова Екате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Ольга Жор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5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ьминых Юли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4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яева Наталь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40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вин Александр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лексей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мешков Михаил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89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ебенник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цова Поли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оге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7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обеков Эмил Базарбе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57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омина Любовь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Джангир Хамо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шанбаева Наргиза Абдиманап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Светлана Борис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оз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21 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фенов Игорь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 79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55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иванкин Викто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евянко Валерий Викто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щенко Ан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ешников Илья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, Распоряжение УМИиА от 14.08.2014 № 1402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яе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остин Владимир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8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а Надежда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5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арова Окса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аков Игорь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4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рьев Максим Андр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тимкулов Дилкатжан Пола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убова Зиядахан Тохтас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Елен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лянова Надежда Олег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данян Карине Вре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а Гали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миче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20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кова Ири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Ираид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08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Лили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2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чаева Окс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ь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кова Ан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улина Эльвира Конста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оно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еводина И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вудов Абдулмаджид Ахме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енко Николай Ива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Ольга Александровна, мн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1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 Семен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Сергей Серг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иновьева Татья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2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Ольг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6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30.01.2015 № 14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ова Евгения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анов Иван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3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Светлана Игор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еев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чак Юлия Леонид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Еле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Вер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1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саков Вячеслав Геннад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амонова Надежд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7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ина Анастаси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крябий Мари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3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роумова Ларис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рунина Ири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апова Мария Владимировна, многодетная 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унева Елена Вяче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69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аева Татья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имова Светла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валов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10-р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иллов Дмитрий Константин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гина Еле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Анна Эриковна, многодетная ск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/Распоряжение УМИиА от 09.07.2014 № 1194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хомова Алеся Геннад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5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т 23.01.2015 № 75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еченов Алексей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29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язева Оксана Пет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феев Денис Вячеслав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20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Сергей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еворкян Саяд Николаевич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73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лиева Тахмина Загирбек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334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ова Александр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одопьянова Наталия Петр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шина Еле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у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82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нский Алексей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68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това Татья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Шалала Зохраб кыз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52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пова Еле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42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геев Сергей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кушева Галина Дмитр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Светлан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68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рокина Любовь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рман Юл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39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ыш Константин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 54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Ирина Шал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язанов Владимир Николаевич, ветеран боев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арев Дмитрий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45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блоков Павел Михайл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хомиров Дмитрий Евген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 Сергей Владимирович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гин Геннадий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59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пов Роман 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5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аева Ан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сая Манана Индик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 Артем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7.07.2014 № 02-43-179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габекян Валентина Самве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2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25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гиров Эльчин Оруджали огл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3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 Сергей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ндр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55 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жемякин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75 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Давид Генр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мидов Дмитри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54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ничева Ирина Викторовна, многодетн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 Денис Борис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77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алиева Светла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5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252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1-р  Распоряжение УМИиА о снятии с учета граждан от 30.01.2015 № 14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нов Андрей Вячеслав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5.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38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бин Максим Серге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09.4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бин Руслан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1.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инина Светлана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2.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 34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данян Завен Лад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4.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снятии с учета граждан от 23.10.2014               № 1789-р Распоряжение УМИиА о принятии на учет граждан от 08.07.2014 № 118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пина Мария Владими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09.1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6-р Распоряжение УМИиА о снятии с учета граждан от 16.09.2014 № 160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 София Фикрат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0.1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Ульвийя Эльбрус кызы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4.2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37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а Дарь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5.4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Анна Фуад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6.3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20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ай Констрантин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7.2014 в 11.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0.07.2014 № 02-44исх-730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Еле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7.2014 в 16.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07.2014 № 1214-р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дкин Юрий Серг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09.4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07.2014 № 121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 Виктор Константи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1.4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1.07.2014 № 02-44исх-732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менова Юлия Анатолье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4.1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0.07.2014 № 02-44исх-73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Наталь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4.1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1.07.2014 № 121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горин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7.2014 в 15.3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07.2014 № 122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а Надежда Влади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7.2014 в 16.3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07.2014 № 122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четкова Ольг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7.2014 в 14.1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7.2014 № 122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чиков Сергей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0.2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69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кова Алла Ль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6.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Наталья Конста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6.3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снятии с учета граждан от 05.12.2014 №2143-р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йцева Ольг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7.2014 в 14.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07.2014 № 125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ринова Екатерина Адольф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7.2014 в 15.0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47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07.2014 № 125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акова Наталья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7.2014 в 10.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а Вероника Викто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7.204 в 11.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78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дина Светлана Александ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7.2014 в 10.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юнин Сергей Леонид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7.2014 в 16.2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зников Федо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7.2014 в 11.3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7.2014 № 128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зеров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7.2014 в 11.4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 135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7.2014 № 12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ветов Вячеслав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7.2014 в 14.2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аев Файыг Насурулла оглу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7.2014 в 14.2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8-р, распоряжение о снятии с учета от 04.09.2014 № 15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яева Ирина Гу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7.2014 в 10.3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юнина-Панарина Алевтина Сергеевна, чемпион Олимпийских игр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7.2014 в 15.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1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йрапетян Гайк Гамлик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7.2014 в 10.2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1.07.2014 № 131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гакова Вера Геннад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7.2014 в 14.5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08.2014 № 133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ачева Елена Вадим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9.2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08.2014 № 134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шебаев Толибжон Юлчуе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14.2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5.08.2014 № 02-43-2303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а Светла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16.2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08.2014 № 13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нфилова Ирина Александ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7.2014 в 10.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8.2014 № 135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лопунова Ири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7.2014 в 11.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8.2014 № 135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андров Дмитрий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8.2014 в 11.2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8.2014 № 137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рнацкая Мари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14 в 11.2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8.2014 № 138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ветков Андрей Вале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8.2014 в 12.3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8.2014 № 140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зин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8.2014 в 14.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8.2014 № 140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омова Татьяна Леонид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8.2014 в 14.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0.08.2014 № 142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локова Юлия Евген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8.2014 в 12.1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8.2014 № 143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аева Гюльшан Фарман кызы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8.2014 в 15.3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8.2014 № 144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анников Павел Иван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8.2014 в 17.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7.08.2014 № 146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айчук Александр Виктор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8.2014 в 11.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8.2014 № 147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рамов Иван Вячеслав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8.2014 в 14.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8.2014 № 147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Любовь Юр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8.2014 в 09.4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8.2014 № 148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утина Лариса Никола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8.2014 в 16.4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8.2014 № 148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ыхин Вадим Николае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1.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арская Елена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1.4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емкин Евгений Виктор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5.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ипова Мари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9.2014 в 14.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2.09.2014 № 158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южанин Иван Александр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9.2014 в 10.3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ринятии на учет от 15.09.2014 № 02-43-2917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нчуева Захара Ширвант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9.2014 в 14.5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9.2014 № 15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кбулатова Жанна Анатол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9.2014 в 10.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9.2014 № 160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 Артем Владимир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9.2014 в 10.5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9.2014 № 161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сенов Мухаммад Иброхим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9.2014 в 10.5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9.09.2014 № 02-43-299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 Виктор Константи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9.2014 в 12.3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9.09.2014 № 162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ижова Натали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9.2014 в 14.4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9.2014 № 164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ов Роман Серге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9.2014 в 09.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09.2014 № 165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това Окса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9.2014 в 10.4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09.2014 № 165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шанов Петр Анато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9.2014 в 11.5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09.2014 № 165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Максим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9.2014 в 10.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0.09.2014 № 1687-р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рока Мария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10.2014 в 15.2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10.2014 № 173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дойбердиев Шухратбек Бобоку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0.2014 в 12.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0.2014 № 174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менова Юлия Анатолье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10.2014 в 17.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0.2014 № 174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ченко Александр Викто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0.2014 в 10.5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3.10.2014 № 175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ина Наталия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10.2014 в 9.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3.10.2014 № 175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децкий Серге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4 в 12.4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1.10.2014 № 177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гунбаева Манзурахон Анва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4 в 15.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10.2014 № 17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хмедова Еле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14 в 10.3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10.2014 № 1797-р  Распоряжение о снятии с учета от 26.01.2015 № 9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пова Юли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14 в 12.4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10.2014 № 179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шкин Родион Рав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14 в 14.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7.10.2014 № 180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роткина Лидия Владими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0.2014 в 14.4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7.10.2014 № 180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гор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0.2014 в 10.2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10.2014 № 184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ноградова Наталья Владиславовна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0.2014 в 11.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0.10.2014 № 1854-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орохова Мария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0.2014 в 11.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УМИиА о принятии на учет граждан от 31.10.2014 № 1856-р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чуев Илькин Магомед оглы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1.2014 в 11.5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1.2014 № 189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харова Надежда Никола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1.2014 в 11.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1.2014 № 189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ядеина Людмил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1.2014 в 11.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11.2014 № 1957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 Николай Анато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1.2014 в 09.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7.11.2014 № 02-43исх-3710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шилов Андрей Евген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1.2014 в 12.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1.11.2014 № 199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абаджиева Светла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1.2014 в 12.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1.11.2014 № 199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 Сергей Владимирович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4 в 15.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11.2014 № 2043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челинцева Екатери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1.2014 в 11.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12.2014 № 2067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оян Рубик Агма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11.2014 в 09.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12.2014 № 2068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мянцева Елена Владимировна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14 в 12.4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12.2014 № 206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ылова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12.2014 в 10.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12.2014 № 212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утюнян Александр Ролан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4 в 15.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5.12.2014 № 02-43исх-3922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бьева Наталья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4 в 16.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12.2014 № 2130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ахова Светла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12.2014 в 15.1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12.2014 № 214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банов Серге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4 в 14.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12.2014 № 214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а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4 в 11.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12.2014 № 2149 -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мбирус Екатерина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2.2014 в 12.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УМИиА о принятии на учет граждан от 12.12.2014 № 217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воркян Астхик Миш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20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6.12.2014 № 02-43исх-4074/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1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гович Вадим Ярослав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14 в 15.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12.2014 № 2212-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нин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2.2014 в 12.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9.12.2014 № 221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ттахов Артур Гамил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2.2014 в 15.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9.12.2014 № 221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утюнян Александр Ролан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2.2014 в 16.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9.12.2014 № 221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устов Александр Льв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2.2014 в 14.2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12.2014 № 2223 -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йнин Денис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15 в 09.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1.2015 № 40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брынин Константин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15 в 11.2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1.2015 № 41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а Татьяна Вяче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1.2015 в 10.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каз в принятии на учет от 16.01.2015 № 02-43-28/15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Владимир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1.2015 в 12.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1.2015 № 42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дков Александ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1.2014 в 09.1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УМИиА о принятии на учет граждан от 23.01.2015 № 7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ёнов Андрей Пет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1.2015 в 10.5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ринятии на учет граждан от 28.01.2015 № 02-43-116/15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 Гадир Вахид огл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1.2015 в 12.1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1.2015 № 108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икина Александр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1.2015 в 14.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1.2015 № 10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денко Евгений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1.2015 в 15.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2.02.2015 № 14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ицына Надежда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1.2015 в 10.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2.02.2015 № 150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рифов Фикираддин Аждир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1.2015 в 15.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2.02.2015 № 151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наух Дмитрий Игор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15 в 12.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4.02.2015 № 15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сенов Мухаммад Иброхим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2.201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иев Руслан Минасиб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2.2015 в 11.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00:00Z</dcterms:created>
  <dc:creator>Maltseva</dc:creator>
  <dc:description/>
  <cp:keywords/>
  <dc:language>en-US</dc:language>
  <cp:lastModifiedBy>Maltseva</cp:lastModifiedBy>
  <dcterms:modified xsi:type="dcterms:W3CDTF">2015-02-04T15:16:00Z</dcterms:modified>
  <cp:revision>6</cp:revision>
  <dc:subject/>
  <dc:title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</dc:title>
</cp:coreProperties>
</file>