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754"/>
        <w:gridCol w:w="1872"/>
        <w:gridCol w:w="3708"/>
      </w:tblGrid>
      <w:tr>
        <w:trPr>
          <w:trHeight w:val="840" w:hRule="atLeast"/>
        </w:trPr>
        <w:tc>
          <w:tcPr>
            <w:tcW w:w="15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граждан от 06.02.2015 №1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09.02.2015 № 18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  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23.10.2014               № 1789-р 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0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05.12.2014 №2143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11.2014 № 204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–р Распоряжение УМИиА о снятии с учета граждан от 06.02.2015 № 18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6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9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беньков Виктор Арк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14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0:00Z</dcterms:created>
  <dc:creator>Maltseva</dc:creator>
  <dc:description/>
  <cp:keywords/>
  <dc:language>en-US</dc:language>
  <cp:lastModifiedBy>Maltseva</cp:lastModifiedBy>
  <dcterms:modified xsi:type="dcterms:W3CDTF">2015-02-09T15:12:00Z</dcterms:modified>
  <cp:revision>6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