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754"/>
        <w:gridCol w:w="1872"/>
        <w:gridCol w:w="3708"/>
      </w:tblGrid>
      <w:tr>
        <w:trPr>
          <w:trHeight w:val="840" w:hRule="atLeast"/>
        </w:trPr>
        <w:tc>
          <w:tcPr>
            <w:tcW w:w="150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6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0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8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1 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 7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, Распоряжение УМИиА от 14.08.2014 № 1402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8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0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о снятии с учета граждан от 06.02.2015 №1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09.02.2015 № 18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30.01.2015 № 14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0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о снятии с учета от 10.02.2015 № 18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т 23.01.2015 № 75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3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3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8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6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6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3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5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4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5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5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52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  Распоряжение УМИиА о снятии с учета граждан от 30.01.2015 № 1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3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снятии с учета граждан от 23.10.2014               № 1789-р 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 Распоряжение УМИиА о снятии с учета граждан от 16.09.2014 № 160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20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0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6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снятии с учета граждан от 05.12.2014 №2143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4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13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, распоряжение о снятии с учета от 04.09.2014 № 15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7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8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 Андрей Вале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2.3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з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4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а Татьяна Леонид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2014 в 14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0.08.2014 № 142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кова Юлия Евген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2014 в 12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8.2014 № 143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Гюльшан Фарман кыз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2014 в 15.3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8.2014 № 14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анников Павел Иван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8.2014 в 17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08.2014 № 14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айчук Александр Виктор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амов Иван Вячеслав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4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Любовь Юр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09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тина Ларис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16.4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хин Вадим Николае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0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арская Елена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мкин Евгений Викто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а Ма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14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9.2014 № 15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южанин Иван Александ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0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от 15.09.2014 № 02-43-2917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нчуева Захара Ширвант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4.5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9.2014 № 15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булатова Жанна Анатол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2014 в 10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2014 в 10.5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0.5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9.09.2014 № 02-43-29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2.3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09.2014 № 162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жова Натал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9.2014 в 14.4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9.2014 № 164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 Роман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09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Окс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10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шанов Петр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14 в 11.5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Максим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.2014 в 10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9.2014 № 1687-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а Мария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2014 в 15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0.2014 № 173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йбердиев Шухратбек Бобоку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14 в 12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2014 в 17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ченко Александр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14 в 10.5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ина Наталия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0.2014 в 9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децкий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0.2014 № 177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гунбаева Манзурахон Анва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10.2014 № 17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медова Еле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0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7-р  Распоряжение о снятии с учета от 26.01.2015 № 9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а Юли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шкин Родион Рав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4 в 14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роткина Лид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4 в 14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14 в 10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10.2014 № 184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ноградова Наталья Владислав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4 в 11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10.2014 № 1854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орохова Мари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4 в 11.0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31.10.2014 № 1856-р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чуев Илькин Магомед огл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1.2014 в 11.5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а Надежд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4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деина Людмил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2014 в 11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11.2014 № 195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 Николай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4 в 09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7.11.2014 № 02-43исх-371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шилов Андрей Евген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абаджиева Светла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11.2014 № 2043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челинцева Екате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4 в 11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ян Рубик Агма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1.2014 в 09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мянцева Елена Владимир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ыло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2014 в 10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2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12.2014 № 02-43исх-392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бьева Наталь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6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30 –р Распоряжение УМИиА о снятии с учета граждан от 06.02.2015 № 18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хова Светла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2.2014 в 15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анов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 в 11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12.2014 № 2149 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мбирус Екатери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2014 в 12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12.12.2014 № 217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воркян Астхик Миш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6.12.2014 № 02-43исх-4074/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гович Вадим Яро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12.2014 № 2212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н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2.2014 в 12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ттахов Артур Гами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5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6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устов Александр Ль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14 в 14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12.2014 № 2223 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йнин Денис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5 в 09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брынин Константин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5 в 11.2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а Татья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15 в 10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каз в принятии на учет от 16.01.2015 № 02-43-28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Владимир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2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дков Александ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2014 в 09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23.01.2015 № 7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ёнов Андрей Пет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0.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граждан от 28.01.2015 № 02-43-116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 Гадир Вахид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2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1.2015 № 10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икина Александр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4.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1.2015 № 10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денко Евгени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2015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4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ицына Надежда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5 в 10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5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ифов Фикираддин Аждир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5 в 15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5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наух Дмитрий Игор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4.02.2015 № 15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2.2015 № 16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иев Руслан Минасиб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2.2015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2.2015 № 166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Андрей Пет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 в 9.5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беньков Виктор Арк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 в 14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стров Алексей Валерь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15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0:00Z</dcterms:created>
  <dc:creator>Maltseva</dc:creator>
  <dc:description/>
  <cp:keywords/>
  <dc:language>en-US</dc:language>
  <cp:lastModifiedBy>Maltseva</cp:lastModifiedBy>
  <dcterms:modified xsi:type="dcterms:W3CDTF">2015-02-10T15:08:00Z</dcterms:modified>
  <cp:revision>7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