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754"/>
        <w:gridCol w:w="1872"/>
        <w:gridCol w:w="3708"/>
      </w:tblGrid>
      <w:tr>
        <w:trPr>
          <w:trHeight w:val="840" w:hRule="atLeast"/>
        </w:trPr>
        <w:tc>
          <w:tcPr>
            <w:tcW w:w="15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8.02.2015 № 263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1 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 7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5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 Распоряжение о снятии с учета от 13.02.2015 № 23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29.10.2014 № 184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граждан от 06.02.2015 №1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29.10.2014 № 1848-р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09.02.2015 № 18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02.02.2015 № 15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1.02.2015 № 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10.02.2015 № 183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23.01.2015 № 75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7.02.2015 № 256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7.02.2015 № 254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1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3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 Распоряжение УМИиА о снятии с учета от 02.02.20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8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69-р Распоряжение о снятии с учета от 17.02.2015 № 259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71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30.01.2015 № 1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7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3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23.10.2014 № 1789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9.07.2014 № 1200-р Распоряжение о снятии с учета от 17.02.2015 № 260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0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05.12.2014 № 2143-р 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3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7.2014 № 1309-р Распоряжение о снятии с учета от 17.02.2015 № 258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 Распоряжение о снятии с учета от 17.02.2015 № 252-р №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6.08.2014 № 1356-р Распоряжение о снятии с учета от 17.02.2015 № 25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8.2014 № 1484-р распоряжение о снятии с учета от 17.02.2015 № 253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7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  Распоряжение о снятии с учета от 26.01.2015 № 9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8.11.2014 № 2043 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12.02.2015 № 220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1.12.2014 № 2067 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12.02.2015 № 22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–р Распоряжение УМИиА о снятии с учета граждан от 06.02.2015 № 18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8.12.2014 № 2144 –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йнин Денис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 Константин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11.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а Татья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аз в принятии на учет от 16.01.2015 № 02-43-28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Владимир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2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дков Александ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4 в 09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23.01.2015 № 7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ё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0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28.01.2015 № 02-43-116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 Гадир Вахид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икина Александр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4.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 Евгени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5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ицына Надежда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0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фов Фикираддин Аждир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5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наух Дмитрий Игор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4.02.2015 № 15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ев Руслан Минасиб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5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6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9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11.02.2015 № 02-43-320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беньков Виктор Арк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14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2.2015 № 21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стров Алексей Валерь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5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02.2015 № 23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ловова Ма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18.02.2015 № 264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5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18.02.2015 № 265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пенко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15 в 09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Maltseva</dc:creator>
  <dc:description/>
  <cp:keywords/>
  <dc:language>en-US</dc:language>
  <cp:lastModifiedBy>Maltseva</cp:lastModifiedBy>
  <dcterms:modified xsi:type="dcterms:W3CDTF">2015-02-19T14:49:00Z</dcterms:modified>
  <cp:revision>7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