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94"/>
        <w:gridCol w:w="4020"/>
        <w:gridCol w:w="438"/>
        <w:gridCol w:w="2378"/>
        <w:gridCol w:w="567"/>
      </w:tblGrid>
      <w:tr>
        <w:trPr>
          <w:trHeight w:val="96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февраля 2015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93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16"/>
              <w:snapToGrid w:val="false"/>
              <w:spacing w:before="0" w:after="36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/>
              <w:t xml:space="preserve">Об установлении тарифов на платные услуги, предоставляемые муниципальным автономным образовательным учреждением дополнительного образования детей города Костромы                    «Детско-юношеская спортивная школа  № 6» </w:t>
            </w:r>
          </w:p>
        </w:tc>
        <w:tc>
          <w:tcPr>
            <w:tcW w:w="567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Style17"/>
        <w:rPr/>
      </w:pPr>
      <w:r>
        <w:rPr/>
        <w:t>В соответствии со статьей 17 Федерального закона от 6 октября 2003года №131 - ФЗ «Об общих принципах организации местного самоуправления в Российской Федерации», руководствуясь решением Думы города Костромы от 21 декабря 2005года №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Style17"/>
        <w:ind w:firstLine="900"/>
        <w:rPr/>
      </w:pPr>
      <w:r>
        <w:rPr/>
        <w:t>1. Установить тарифы на платные услуги, предоставляемые муниципальным автономным образовательным учреждением дополнительного образования детей города Костромы «Детско-юношеская спортивная школа № 6», в соответствии с приложением к настоящему постановлению.</w:t>
      </w:r>
    </w:p>
    <w:p>
      <w:pPr>
        <w:pStyle w:val="Style17"/>
        <w:ind w:firstLine="900"/>
        <w:rPr/>
      </w:pPr>
      <w:r>
        <w:rPr/>
        <w:t xml:space="preserve">2.   Признать утратившими силу:  </w:t>
      </w:r>
    </w:p>
    <w:p>
      <w:pPr>
        <w:pStyle w:val="Style17"/>
        <w:ind w:firstLine="900"/>
        <w:rPr/>
      </w:pPr>
      <w:r>
        <w:rPr/>
        <w:t>2.1. постановление Администрации города Костромы от 28 апреля 2012 года         № 928  “Об установлении тарифов на платные услуги, предоставляемые  муниципальным бюджетным образовательным учреждением дополнительного образования детей города Костромы «Детско-юношеская спортивная школа № 6»”;</w:t>
      </w:r>
    </w:p>
    <w:p>
      <w:pPr>
        <w:pStyle w:val="Style17"/>
        <w:ind w:firstLine="900"/>
        <w:rPr/>
      </w:pPr>
      <w:r>
        <w:rPr/>
        <w:t>2.2.  постановление Администрации города Костромы от 15 июня 2012 года           № 1217  “Об установлении тарифов на платные услуги, предоставляемые  муниципальным бюджетным образовательным учреждением дополнительного образования детей города Костромы «Детско-юношеская спортивная школа № 9»”;</w:t>
      </w:r>
    </w:p>
    <w:p>
      <w:pPr>
        <w:pStyle w:val="Style17"/>
        <w:ind w:hanging="0"/>
        <w:rPr/>
      </w:pPr>
      <w:r>
        <w:rPr/>
        <w:t xml:space="preserve">              </w:t>
      </w:r>
      <w:r>
        <w:rPr/>
        <w:t>3. Настоящее постановление подлежит официальному опубликованию и    вступает в силу с 1 числа месяца, следующего за месяцем его издания, но не ранее, чем по истечении  10 дней  после  дня его официального опубликования.</w:t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 Администрации города Костромы                                                            В. В. Емец</w:t>
      </w:r>
    </w:p>
    <w:p>
      <w:pPr>
        <w:sectPr>
          <w:type w:val="nextPage"/>
          <w:pgSz w:w="11906" w:h="16838"/>
          <w:pgMar w:left="1134" w:right="565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ind w:hanging="0"/>
        <w:jc w:val="left"/>
        <w:rPr/>
      </w:pPr>
      <w:r>
        <w:rPr/>
        <w:br/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к постановлению Администрации</w:t>
        <w:br/>
        <w:t>города Костромы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от "5"февраля 2015 года № 2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14605" w:leader="none"/>
        </w:tabs>
        <w:ind w:left="524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  <w:bCs/>
        </w:rPr>
        <w:t>Тарифы на платные услуги, предоставляемые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  автономным </w:t>
      </w:r>
      <w:r>
        <w:rPr>
          <w:b/>
        </w:rPr>
        <w:t xml:space="preserve">образовательным </w:t>
      </w:r>
    </w:p>
    <w:p>
      <w:pPr>
        <w:pStyle w:val="Style17"/>
        <w:ind w:hanging="0"/>
        <w:jc w:val="center"/>
        <w:rPr/>
      </w:pPr>
      <w:r>
        <w:rPr>
          <w:b/>
        </w:rPr>
        <w:t xml:space="preserve">учреждением  </w:t>
      </w:r>
      <w:r>
        <w:rPr>
          <w:b/>
          <w:szCs w:val="26"/>
        </w:rPr>
        <w:t>дополнительного образования детей</w:t>
      </w:r>
      <w:r>
        <w:rPr>
          <w:szCs w:val="26"/>
        </w:rPr>
        <w:t xml:space="preserve">  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</w:rPr>
        <w:t>города Костромы   «Детско -</w:t>
      </w:r>
      <w:r>
        <w:rPr/>
        <w:t xml:space="preserve"> </w:t>
      </w:r>
      <w:r>
        <w:rPr>
          <w:b/>
        </w:rPr>
        <w:t>юношеская спортивная школа № 6»</w:t>
      </w:r>
    </w:p>
    <w:p>
      <w:pPr>
        <w:pStyle w:val="Style17"/>
        <w:ind w:hanging="0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40"/>
        <w:gridCol w:w="1620"/>
        <w:gridCol w:w="20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Предельная максимальная стоимость 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  <w:t>Предоставление объектов физической культуры и спорта для насел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  <w:t>волейболь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  <w:t>футбольное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4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/>
            </w:pPr>
            <w:r>
              <w:rPr/>
              <w:t>плав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Предоставление услуг  бассейна организациям и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предоставление 1 дорожки  бассейна 2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39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предоставление бассейна 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3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разовое посещение бассейна 1 челове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2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обучение плаванию детей в возрасте с 6 до 7 лет (с трене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семейное плавание (1 взрослый, 1 ребено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разовое занятие в группе здоровь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тарше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для детей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разовое занятие в группе по аквааэробике: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для детей 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ля населения старше 18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Разовое посещение тренажерного з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стоимость услуг, указанных в приложении, с учетом компенсации затрат на организацию и проведение занятий в бассейне и на спортивных площадках определяется Учреждением самостоятельно, но не должна превышать установленную предельную максимальную стои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остановления"/>
    <w:basedOn w:val="Normal"/>
    <w:next w:val="Normal"/>
    <w:qFormat/>
    <w:pPr>
      <w:widowControl/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7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1:00Z</dcterms:created>
  <dc:creator>Утляткина Т А</dc:creator>
  <dc:description/>
  <dc:language>en-US</dc:language>
  <cp:lastModifiedBy>Комарова Таисия Евгеньевна</cp:lastModifiedBy>
  <cp:lastPrinted>2015-02-04T16:34:00Z</cp:lastPrinted>
  <dcterms:modified xsi:type="dcterms:W3CDTF">2015-07-14T07:11:00Z</dcterms:modified>
  <cp:revision>2</cp:revision>
  <dc:subject/>
  <dc:title/>
</cp:coreProperties>
</file>